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Deuteronomy</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to Deuteronomy—The Book of Reviews</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essentially a book of Moses, for it consists of his final words to the people whom he had led. It may therefore be most simply divided by the six discourses which it chronicles.</w:t>
      </w:r>
    </w:p>
    <w:p>
      <w:pPr>
        <w:pStyle w:val="Web"/>
        <w:snapToGrid w:val="false"/>
        <w:spacing w:lineRule="atLeast" w:line="360" w:before="0" w:after="0"/>
        <w:jc w:val="both"/>
        <w:rPr>
          <w:rFonts w:ascii="Arial" w:hAnsi="Arial" w:cs="Arial"/>
          <w:color w:val="000000"/>
        </w:rPr>
      </w:pPr>
      <w:r>
        <w:rPr>
          <w:rFonts w:cs="Arial" w:ascii="Arial" w:hAnsi="Arial"/>
          <w:color w:val="000000"/>
        </w:rPr>
        <w:t>I. Retrospective.—In reviewing the forty years of wandering Moses dealt with the three great movements; from Horeb to Kadesh-barnea, from Kadesh-barnea to Heshbon, and finally, from Heshbon to Beth-peor. Having surveyed the history he exhorted the people to obedience, and continuing this exhortation he looked unto the future. At the close of the first discourse we have a brief account of his appointment of three cities of refuge.</w:t>
      </w:r>
    </w:p>
    <w:p>
      <w:pPr>
        <w:pStyle w:val="Web"/>
        <w:snapToGrid w:val="false"/>
        <w:spacing w:lineRule="atLeast" w:line="360" w:before="0" w:after="0"/>
        <w:jc w:val="both"/>
        <w:rPr>
          <w:rFonts w:ascii="Arial" w:hAnsi="Arial" w:cs="Arial"/>
          <w:color w:val="000000"/>
        </w:rPr>
      </w:pPr>
      <w:r>
        <w:rPr>
          <w:rFonts w:cs="Arial" w:ascii="Arial" w:hAnsi="Arial"/>
          <w:color w:val="000000"/>
        </w:rPr>
        <w:t>II. Resume of Laws.—A general introduction indicates the place, time, and subject of this second discourse, which deals with testimonies, statutes, and judgment. The testimonies were the actual words of the law given. The statutes were the provisions for worship and the conduct harmonizing therewith. The judgment dealt with the arrangements for civil and religious authority and the administration of justice.</w:t>
      </w:r>
    </w:p>
    <w:p>
      <w:pPr>
        <w:pStyle w:val="Web"/>
        <w:snapToGrid w:val="false"/>
        <w:spacing w:lineRule="atLeast" w:line="360" w:before="0" w:after="0"/>
        <w:jc w:val="both"/>
        <w:rPr>
          <w:rFonts w:ascii="Arial" w:hAnsi="Arial" w:cs="Arial"/>
          <w:color w:val="000000"/>
        </w:rPr>
      </w:pPr>
      <w:r>
        <w:rPr>
          <w:rFonts w:cs="Arial" w:ascii="Arial" w:hAnsi="Arial"/>
          <w:color w:val="000000"/>
        </w:rPr>
        <w:t>III. Warnings.—Before proceeding to the more specific purpose of this discourse, he spoke of the blessings which would follow obedience. The effect of disobedience he described first in their own borders; and we find here a detailed description of the Roman victories which came so long after.</w:t>
      </w:r>
    </w:p>
    <w:p>
      <w:pPr>
        <w:pStyle w:val="Web"/>
        <w:snapToGrid w:val="false"/>
        <w:spacing w:lineRule="atLeast" w:line="360" w:before="0" w:after="0"/>
        <w:jc w:val="both"/>
        <w:rPr>
          <w:rFonts w:ascii="Arial" w:hAnsi="Arial" w:cs="Arial"/>
          <w:color w:val="000000"/>
        </w:rPr>
      </w:pPr>
      <w:r>
        <w:rPr>
          <w:rFonts w:cs="Arial" w:ascii="Arial" w:hAnsi="Arial"/>
          <w:color w:val="000000"/>
        </w:rPr>
        <w:t>IV. The Covenant—The terms of the covenant had been already given. In urging the people to be true to it, Moses referred to the Lord"s deliverance wrought in the past. We have here a great prophetic evangel the value of which Israel has perhaps not learned even until today. Moses spoke to the people of his own departure and encouraged their hearts in view of their coming into the land by reassuring them of the presence and power of God.</w:t>
      </w:r>
    </w:p>
    <w:p>
      <w:pPr>
        <w:pStyle w:val="Web"/>
        <w:snapToGrid w:val="false"/>
        <w:spacing w:lineRule="atLeast" w:line="360" w:before="0" w:after="0"/>
        <w:jc w:val="both"/>
        <w:rPr/>
      </w:pPr>
      <w:r>
        <w:rPr>
          <w:rFonts w:cs="Arial" w:ascii="Arial" w:hAnsi="Arial"/>
          <w:color w:val="000000"/>
        </w:rPr>
        <w:t xml:space="preserve">V. The Song of Moses.—Preceding the public utterance of the great </w:t>
      </w:r>
      <w:r>
        <w:rPr>
          <w:rStyle w:val="Scriptref"/>
          <w:rFonts w:cs="Arial" w:ascii="Arial" w:hAnsi="Arial"/>
          <w:color w:val="000000"/>
        </w:rPr>
        <w:t>Song of Solomon ,</w:t>
      </w:r>
      <w:r>
        <w:rPr>
          <w:rFonts w:cs="Arial" w:ascii="Arial" w:hAnsi="Arial"/>
          <w:color w:val="000000"/>
        </w:rPr>
        <w:t xml:space="preserve"> Moses and Joshua appeared before the Lord in order that the latter might be officially appointed to succeed in the administration of affairs. The first part of the song consisted of a call to attention, and a statement concerning its nature. Then in a description equally brief he referred to the people. There follows a description of the tender government of God which is full of exquisite beauty. In strange contrast the song now became a wail as the unfaithfulness of the loved people was described. The song then broke out into </w:t>
      </w:r>
      <w:r>
        <w:rPr>
          <w:rStyle w:val="Scriptref"/>
          <w:rFonts w:cs="Arial" w:ascii="Arial" w:hAnsi="Arial"/>
          <w:color w:val="000000"/>
        </w:rPr>
        <w:t>Lamentations ,</w:t>
      </w:r>
      <w:r>
        <w:rPr>
          <w:rFonts w:cs="Arial" w:ascii="Arial" w:hAnsi="Arial"/>
          <w:color w:val="000000"/>
        </w:rPr>
        <w:t xml:space="preserve"> "Oh that they were wise," and celebrated God"s ultimate deliverance of His people. Finally Moses appealed to the people to be obedient.</w:t>
      </w:r>
    </w:p>
    <w:p>
      <w:pPr>
        <w:pStyle w:val="Web"/>
        <w:snapToGrid w:val="false"/>
        <w:spacing w:lineRule="atLeast" w:line="360" w:before="0" w:after="0"/>
        <w:jc w:val="both"/>
        <w:rPr>
          <w:rFonts w:ascii="Arial" w:hAnsi="Arial" w:cs="Arial"/>
          <w:color w:val="000000"/>
        </w:rPr>
      </w:pPr>
      <w:r>
        <w:rPr>
          <w:rFonts w:cs="Arial" w:ascii="Arial" w:hAnsi="Arial"/>
          <w:color w:val="000000"/>
        </w:rPr>
        <w:t>VI. The Blessing.—These were the final words of the man of God. His last words were of blessing only. In stately and majestic language he affirmed anew the majesty of Jehovah. The great words of blessing were pronounced upon the tribes, Simeon only being omitted. The last chapter of Deuteronomy contains the story of the death of Moses, the equipment of Joshua for his work, and a last tender reference to the great leader and lawgi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Campbell Morgan, The Analysed Bible, p8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mperative and Desirable Changes</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Deuteronomy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our God spake unto us in Horeb." And He has been saying it at intervals ever since to communities and families and individuals, and often to their pain and wonder.</w:t>
      </w:r>
    </w:p>
    <w:p>
      <w:pPr>
        <w:pStyle w:val="Web"/>
        <w:snapToGrid w:val="false"/>
        <w:spacing w:lineRule="atLeast" w:line="360" w:before="0" w:after="0"/>
        <w:jc w:val="both"/>
        <w:rPr>
          <w:rFonts w:ascii="Arial" w:hAnsi="Arial" w:cs="Arial"/>
          <w:color w:val="000000"/>
        </w:rPr>
      </w:pPr>
      <w:r>
        <w:rPr>
          <w:rFonts w:cs="Arial" w:ascii="Arial" w:hAnsi="Arial"/>
          <w:color w:val="000000"/>
        </w:rPr>
        <w:t>I. On one side of our human nature we are never satisfied, always craving for enlargement and novelty. But on another side we are satisfied far too easily; we want to settle down in comfort, to be undisturbed, to rest and be content with the amount of knowledge we have, or of goodness, or usefulness; we have found, after hard marching, a sunny and sheltered spot, and we want to stay in it. And the voice which spoke to Moses speaks to us and says, "Long enough: Arise ye and depart, for this is not your rest".</w:t>
      </w:r>
    </w:p>
    <w:p>
      <w:pPr>
        <w:pStyle w:val="Web"/>
        <w:snapToGrid w:val="false"/>
        <w:spacing w:lineRule="atLeast" w:line="360" w:before="0" w:after="0"/>
        <w:jc w:val="both"/>
        <w:rPr>
          <w:rFonts w:ascii="Arial" w:hAnsi="Arial" w:cs="Arial"/>
          <w:color w:val="000000"/>
        </w:rPr>
      </w:pPr>
      <w:r>
        <w:rPr>
          <w:rFonts w:cs="Arial" w:ascii="Arial" w:hAnsi="Arial"/>
          <w:color w:val="000000"/>
        </w:rPr>
        <w:t>Perhaps more often we have no choice in the matter; we are bidden, and though we go with heavy feet and reluctant and remonstrant hearts, we must move.</w:t>
      </w:r>
    </w:p>
    <w:p>
      <w:pPr>
        <w:pStyle w:val="Web"/>
        <w:snapToGrid w:val="false"/>
        <w:spacing w:lineRule="atLeast" w:line="360" w:before="0" w:after="0"/>
        <w:jc w:val="both"/>
        <w:rPr>
          <w:rFonts w:ascii="Arial" w:hAnsi="Arial" w:cs="Arial"/>
          <w:color w:val="000000"/>
        </w:rPr>
      </w:pPr>
      <w:r>
        <w:rPr>
          <w:rFonts w:cs="Arial" w:ascii="Arial" w:hAnsi="Arial"/>
          <w:color w:val="000000"/>
        </w:rPr>
        <w:t>Our plans are decided for us. Our plans are broken up, we are hustled out of our pleasant abode, the door is slammed upon us, and only one other door is opened, and it is that or nothing.</w:t>
      </w:r>
    </w:p>
    <w:p>
      <w:pPr>
        <w:pStyle w:val="Web"/>
        <w:snapToGrid w:val="false"/>
        <w:spacing w:lineRule="atLeast" w:line="360" w:before="0" w:after="0"/>
        <w:jc w:val="both"/>
        <w:rPr>
          <w:rFonts w:ascii="Arial" w:hAnsi="Arial" w:cs="Arial"/>
          <w:color w:val="000000"/>
        </w:rPr>
      </w:pPr>
      <w:r>
        <w:rPr>
          <w:rFonts w:cs="Arial" w:ascii="Arial" w:hAnsi="Arial"/>
          <w:color w:val="000000"/>
        </w:rPr>
        <w:t>1. God is saying this to people who are living in the land of dreams and pleasure. You have lived here long enough.</w:t>
      </w:r>
    </w:p>
    <w:p>
      <w:pPr>
        <w:pStyle w:val="Web"/>
        <w:snapToGrid w:val="false"/>
        <w:spacing w:lineRule="atLeast" w:line="360" w:before="0" w:after="0"/>
        <w:jc w:val="both"/>
        <w:rPr>
          <w:rFonts w:ascii="Arial" w:hAnsi="Arial" w:cs="Arial"/>
          <w:color w:val="000000"/>
        </w:rPr>
      </w:pPr>
      <w:r>
        <w:rPr>
          <w:rFonts w:cs="Arial" w:ascii="Arial" w:hAnsi="Arial"/>
          <w:color w:val="000000"/>
        </w:rPr>
        <w:t>2. He sometimes says it to people who are in ease and prosperity and comfort. Then we are loath to listen. Therein lies much of the pain and the bewilderment of life. It is difficult, almost impossible, for a time to believe in the goodness of God. Blessed is the man who can go from one mountain to another, Horeb to the Amorites, and believe that God is leading. In the old simile—"As the eagle stirreth up her nest, so the Lord leadeth His own".</w:t>
      </w:r>
    </w:p>
    <w:p>
      <w:pPr>
        <w:pStyle w:val="Web"/>
        <w:snapToGrid w:val="false"/>
        <w:spacing w:lineRule="atLeast" w:line="360" w:before="0" w:after="0"/>
        <w:jc w:val="both"/>
        <w:rPr/>
      </w:pPr>
      <w:r>
        <w:rPr>
          <w:rFonts w:cs="Arial" w:ascii="Arial" w:hAnsi="Arial"/>
          <w:color w:val="000000"/>
        </w:rPr>
        <w:t xml:space="preserve">3. God is sometimes compelled to say it because of our wrongdoing. Jacob is driven from his home because he has lied to his father and cheated his brother. In the book of Micah () the reason given for the command to depart </w:t>
      </w:r>
      <w:r>
        <w:rPr>
          <w:rStyle w:val="Scriptref"/>
          <w:rFonts w:cs="Arial" w:ascii="Arial" w:hAnsi="Arial"/>
          <w:color w:val="000000"/>
        </w:rPr>
        <w:t>Isaiah ,</w:t>
      </w:r>
      <w:r>
        <w:rPr>
          <w:rFonts w:cs="Arial" w:ascii="Arial" w:hAnsi="Arial"/>
          <w:color w:val="000000"/>
        </w:rPr>
        <w:t xml:space="preserve"> "For this is not your nest: because it is polluted". So men foul their nest and it is overturned; men presume upon a privileged position and are driven from it.</w:t>
      </w:r>
    </w:p>
    <w:p>
      <w:pPr>
        <w:pStyle w:val="Web"/>
        <w:snapToGrid w:val="false"/>
        <w:spacing w:lineRule="atLeast" w:line="360" w:before="0" w:after="0"/>
        <w:jc w:val="both"/>
        <w:rPr/>
      </w:pPr>
      <w:r>
        <w:rPr>
          <w:rFonts w:cs="Arial" w:ascii="Arial" w:hAnsi="Arial"/>
          <w:color w:val="000000"/>
        </w:rPr>
        <w:t xml:space="preserve">II. Will you observe where it is that they have dwelt long enough? That perhaps is the startling aspect of the situation. It is Mount Horeb, the place of </w:t>
      </w:r>
      <w:r>
        <w:rPr>
          <w:rStyle w:val="Scriptref"/>
          <w:rFonts w:cs="Arial" w:ascii="Arial" w:hAnsi="Arial"/>
          <w:color w:val="000000"/>
        </w:rPr>
        <w:t>Revelation ,</w:t>
      </w:r>
      <w:r>
        <w:rPr>
          <w:rFonts w:cs="Arial" w:ascii="Arial" w:hAnsi="Arial"/>
          <w:color w:val="000000"/>
        </w:rPr>
        <w:t xml:space="preserve"> where these men were alone with God, where the law was given. They had stayed long enough there, and the unmistakable inference is that it was possible for them to stay there too long. Even Horeb the Mount of God may be abused.</w:t>
      </w:r>
    </w:p>
    <w:p>
      <w:pPr>
        <w:pStyle w:val="Web"/>
        <w:snapToGrid w:val="false"/>
        <w:spacing w:lineRule="atLeast" w:line="360" w:before="0" w:after="0"/>
        <w:jc w:val="both"/>
        <w:rPr>
          <w:rFonts w:ascii="Arial" w:hAnsi="Arial" w:cs="Arial"/>
          <w:color w:val="000000"/>
        </w:rPr>
      </w:pPr>
      <w:r>
        <w:rPr>
          <w:rFonts w:cs="Arial" w:ascii="Arial" w:hAnsi="Arial"/>
          <w:color w:val="000000"/>
        </w:rPr>
        <w:t>I gather from this that God has something else for Israel to do besides receive revelations. They are to go from Mount Horeb to the Mount of the Amorites, i.e. from praying to fighting, to subduing, possessing, and tilling the land. God has His Horebs where He calls His children aside and reveals to them His will, but they are not to stay there. There are times, and you must keep them, for sitting at Jesus" feet and leaning on His breast, but there are times when it is better for us to be doing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III. We may believe that every disturbance of our ease—every moving forth to seek fresh settlement—is for the expansion and enriching of our life. It is not surprising to be told that Israel shrank from moving on from Horeb. Between them and the Mount of the Amorites lay that great and terrible wilderness, and then beyond that fierce fighting. And it is scarcely surprising, to those who know human nature, that ultimately they failed.</w:t>
      </w:r>
    </w:p>
    <w:p>
      <w:pPr>
        <w:pStyle w:val="Web"/>
        <w:snapToGrid w:val="false"/>
        <w:spacing w:lineRule="atLeast" w:line="360" w:before="0" w:after="0"/>
        <w:jc w:val="both"/>
        <w:rPr>
          <w:rFonts w:ascii="Arial" w:hAnsi="Arial" w:cs="Arial"/>
          <w:color w:val="000000"/>
        </w:rPr>
      </w:pPr>
      <w:r>
        <w:rPr>
          <w:rFonts w:cs="Arial" w:ascii="Arial" w:hAnsi="Arial"/>
          <w:color w:val="000000"/>
        </w:rPr>
        <w:t>The great and terrible wilderness and the great and terrible warfare that comes after it are not for our destruction—they are to be the theatre and the means of our triumph through the strength of God"s grace. Through the desert of trial and hardship, through the warfare of questioning and doubt, we come to a richer life and a sure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 Brown, God and </w:t>
      </w:r>
      <w:r>
        <w:rPr>
          <w:rStyle w:val="Scriptref"/>
          <w:rFonts w:cs="Arial" w:ascii="Arial" w:hAnsi="Arial"/>
          <w:color w:val="000000"/>
        </w:rPr>
        <w:t>Prayer of Manasseh ,</w:t>
      </w:r>
      <w:r>
        <w:rPr>
          <w:rFonts w:cs="Arial" w:ascii="Arial" w:hAnsi="Arial"/>
          <w:color w:val="000000"/>
        </w:rPr>
        <w:t xml:space="preserve"> p7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tness of the Saints</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Deuteronomy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one great value of the saints of God; they are the men who have gone before us to search out the heavenly country and to bring us word again.</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 is a kingdom that begins even in this world in the Church; the gift of the Spirit has been bestowed upon us already, and everything that we need has been bestowed upon us in that great gift, and the saints are our witness to what the Spirit can do, and the possibility of living the life of God fully.</w:t>
      </w:r>
    </w:p>
    <w:p>
      <w:pPr>
        <w:pStyle w:val="Web"/>
        <w:snapToGrid w:val="false"/>
        <w:spacing w:lineRule="atLeast" w:line="360" w:before="0" w:after="0"/>
        <w:jc w:val="both"/>
        <w:rPr/>
      </w:pPr>
      <w:r>
        <w:rPr>
          <w:rFonts w:cs="Arial" w:ascii="Arial" w:hAnsi="Arial"/>
          <w:color w:val="000000"/>
        </w:rPr>
        <w:t xml:space="preserve">I. This Witness of the Saints is a Witness of the Goodness of that Land to which God Calls Us.—"And they took of the fruit of the land in their hand," says Moses, "and brought it down to us, and brought us word again and said, It is a good land which the Lord our God giveth us". The saints are those who bring to us the fruit of the spiritual country. And we know what that fruit is; the fruit of the Spirit, St. Paul tells us, is love, joy, peace, longsuffering, gentleness, goodness, faithfulness, meekness, temperance. When the Spirit of God is fully in a </w:t>
      </w:r>
      <w:r>
        <w:rPr>
          <w:rStyle w:val="Scriptref"/>
          <w:rFonts w:cs="Arial" w:ascii="Arial" w:hAnsi="Arial"/>
          <w:color w:val="000000"/>
        </w:rPr>
        <w:t>Prayer of Manasseh ,</w:t>
      </w:r>
      <w:r>
        <w:rPr>
          <w:rFonts w:cs="Arial" w:ascii="Arial" w:hAnsi="Arial"/>
          <w:color w:val="000000"/>
        </w:rPr>
        <w:t xml:space="preserve"> love at once springs up there, because the love of God is shed abroad in his heart by the Holy Ghost. Joy springs up there because the kingdom of God is righteousness and peace and joy in the Holy Ghost; and peace springs up there because the Spirit of God bears witness with our spirits. And all those other fruits that we need in our intercourse one with another, they all spring from the presence of the Spirit, because the Spirit of God brings to us the character of Christ, and all those fruits are included there.</w:t>
      </w:r>
    </w:p>
    <w:p>
      <w:pPr>
        <w:pStyle w:val="Web"/>
        <w:snapToGrid w:val="false"/>
        <w:spacing w:lineRule="atLeast" w:line="360" w:before="0" w:after="0"/>
        <w:jc w:val="both"/>
        <w:rPr/>
      </w:pPr>
      <w:r>
        <w:rPr>
          <w:rFonts w:cs="Arial" w:ascii="Arial" w:hAnsi="Arial"/>
          <w:color w:val="000000"/>
        </w:rPr>
        <w:t xml:space="preserve">II. The Saints Show Us in their Own Lives that the Spiritual Fruits of the Country are Really to be Won.—They are men and women like ourselves. They belong, as Moses puts it, to the very tribes to which we belong ourselves; and yet the fruits of the Spirit are seen in all their wonder and beauty in them; and if in them, why not in ourselves also? </w:t>
      </w:r>
      <w:r>
        <w:rPr>
          <w:rStyle w:val="Scriptref"/>
          <w:rFonts w:cs="Arial" w:ascii="Arial" w:hAnsi="Arial"/>
          <w:color w:val="000000"/>
        </w:rPr>
        <w:t>Song of Solomon ,</w:t>
      </w:r>
      <w:r>
        <w:rPr>
          <w:rFonts w:cs="Arial" w:ascii="Arial" w:hAnsi="Arial"/>
          <w:color w:val="000000"/>
        </w:rPr>
        <w:t xml:space="preserve"> then, the saints give to us the witness of the goodness of the heavenly country. And they bring to us also the witness that we can certainly gain it for ourselves. The saints never tell us for one moment that we can win the kingdom of God without a struggle, or that our enemies will give way except inch by inch. But they witness that the life-conflict, through the power of God, is also of victory; they tell us that, as St. Paul puts it, though they may be perplexed, yet it is not unto despair, though they may be pressed yet they are not forsaken, though smitten down they are never destroyed; they tell us that God"s grace is sufficient for us in whatever position we may be, and that no temptation will ever take us but such as through the power of God we are able to bear. If our enemies are stronger and mightier than we, they are not stronger than God Who goes before us and goes with us. And if the cities of the enemies" country are great and walled up to heaven, not one has a wall that God"s power cannot throw down.</w:t>
      </w:r>
    </w:p>
    <w:p>
      <w:pPr>
        <w:pStyle w:val="Web"/>
        <w:snapToGrid w:val="false"/>
        <w:spacing w:lineRule="atLeast" w:line="360" w:before="0" w:after="0"/>
        <w:jc w:val="both"/>
        <w:rPr>
          <w:rFonts w:ascii="Arial" w:hAnsi="Arial" w:cs="Arial"/>
          <w:color w:val="000000"/>
        </w:rPr>
      </w:pPr>
      <w:r>
        <w:rPr>
          <w:rFonts w:cs="Arial" w:ascii="Arial" w:hAnsi="Arial"/>
          <w:color w:val="000000"/>
        </w:rPr>
        <w:t>III. Are we not Called now to Receive their Witness and to Act upon it?—It is fear in one form or another that prevents us from going forward. We are afraid of losing the comforts of our lives, afraid of having to sacrifice our worldly ambitions, afraid of ridicule; worst of all, we are afraid that, if we give ourselves to God altogether, God will not be with us, and our efforts will come to nought. And so we go on in the old lives of the wilderness, just simply trying to obey certain external rules, knowing nothing of love, joy, and peace, nothing of the real glory of the kingdom of God. God does mean us to go forward, God does mean us to give ourselves, all that we are, to Him, that we may be able to return all that He gives to us, receiving continually the very fullness of the gift of the Spirit, and then to look to that Spirit day by day, hour by hour, even moment by moment, to show us what God would have us to do, and to uphold us as we try to do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ial Truth</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Deuteronomy 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the great battles of the world. Not the clang of swords and the roar of kingdoms, but the conflict of man with God,—man calling God a liar; these are the disastrous and fatal wars.</w:t>
      </w:r>
    </w:p>
    <w:p>
      <w:pPr>
        <w:pStyle w:val="Web"/>
        <w:snapToGrid w:val="false"/>
        <w:spacing w:lineRule="atLeast" w:line="360" w:before="0" w:after="0"/>
        <w:jc w:val="both"/>
        <w:rPr>
          <w:rFonts w:ascii="Arial" w:hAnsi="Arial" w:cs="Arial"/>
          <w:color w:val="000000"/>
        </w:rPr>
      </w:pPr>
      <w:r>
        <w:rPr>
          <w:rFonts w:cs="Arial" w:ascii="Arial" w:hAnsi="Arial"/>
          <w:color w:val="000000"/>
        </w:rPr>
        <w:t>I. We are often called upon to contemplate what may be called partial faith. We do believe some things, but generally they are things of no importance. We believe things that cost us nothing. Who believes the thing that has a Cross, wet with red blood, in the middle of it? We are all partially religious, whimsically religious, religious after a very arbitrary and mechanical fashion.</w:t>
      </w:r>
    </w:p>
    <w:p>
      <w:pPr>
        <w:pStyle w:val="Web"/>
        <w:snapToGrid w:val="false"/>
        <w:spacing w:lineRule="atLeast" w:line="360" w:before="0" w:after="0"/>
        <w:jc w:val="both"/>
        <w:rPr>
          <w:rFonts w:ascii="Arial" w:hAnsi="Arial" w:cs="Arial"/>
          <w:color w:val="000000"/>
        </w:rPr>
      </w:pPr>
      <w:r>
        <w:rPr>
          <w:rFonts w:cs="Arial" w:ascii="Arial" w:hAnsi="Arial"/>
          <w:color w:val="000000"/>
        </w:rPr>
        <w:t>We see what is meant by partial faith when we contemplate a vision which comes before us every day of our life, and that is the vision of partial character. Where is there a man that is all reprobate? The son of perdition occurs but now and then in the rolling transient centuries. Who is there who has not some good points about him? How we magnify those points into character; how the man himself takes refuge in these scattered or detached virtues, and builds himself a reputation upon these incoherent fragments! Always the great challenge falls upon us from the angry clouds, In this thing, in that thing, ye did not believe; at this point you suspended your faith, at that point you were a practical atheist; and know ye, say the angry clouds, the chain is no stronger than its weakest link.</w:t>
      </w:r>
    </w:p>
    <w:p>
      <w:pPr>
        <w:pStyle w:val="Web"/>
        <w:snapToGrid w:val="false"/>
        <w:spacing w:lineRule="atLeast" w:line="360" w:before="0" w:after="0"/>
        <w:jc w:val="both"/>
        <w:rPr>
          <w:rFonts w:ascii="Arial" w:hAnsi="Arial" w:cs="Arial"/>
          <w:color w:val="000000"/>
        </w:rPr>
      </w:pPr>
      <w:r>
        <w:rPr>
          <w:rFonts w:cs="Arial" w:ascii="Arial" w:hAnsi="Arial"/>
          <w:color w:val="000000"/>
        </w:rPr>
        <w:t>II. We all believe in Providence. Which providence? how much providence? in what seasons do we believe in providence? We are great believers in blossoming-time, but what faith have we when the snow upon our path is six feet deep and the wind a hail and frost? The Lord has many fine-day followers.</w:t>
      </w:r>
    </w:p>
    <w:p>
      <w:pPr>
        <w:pStyle w:val="Web"/>
        <w:snapToGrid w:val="false"/>
        <w:spacing w:lineRule="atLeast" w:line="360" w:before="0" w:after="0"/>
        <w:jc w:val="both"/>
        <w:rPr/>
      </w:pPr>
      <w:r>
        <w:rPr>
          <w:rFonts w:cs="Arial" w:ascii="Arial" w:hAnsi="Arial"/>
          <w:color w:val="000000"/>
        </w:rPr>
        <w:t xml:space="preserve">Do we really believe in Providence?—in the shepherdly God, in the fatherly God, in the motherly God, in the God of the silent step, Who comes with the noiselessness of a sunbeam into the chamber of our solitude and desolation? Do we really believe in the God Who fills all space, yet takes up no poor man"s room, and Who is constantly applying to broken or wounded hearts the balm that grows only in old sweet Gilead? Do we believe that the very hairs of our head are all numbered? Are we perfectly sure that if God should take away this one little child of ours, the only child, that all would be well? How deep is our faith in Providence? I want Habakkuk"s great sounding faith; he said about figtrees and herbs and flocks and olive-yards that if they were all swept away yet he would trust in God and strike his harp to the praise of the Almighty Father. I am not so old in faith as mighty </w:t>
      </w:r>
      <w:r>
        <w:rPr>
          <w:rStyle w:val="Scriptref"/>
          <w:rFonts w:cs="Arial" w:ascii="Arial" w:hAnsi="Arial"/>
          <w:color w:val="000000"/>
        </w:rPr>
        <w:t>Habakkuk ,</w:t>
      </w:r>
      <w:r>
        <w:rPr>
          <w:rFonts w:cs="Arial" w:ascii="Arial" w:hAnsi="Arial"/>
          <w:color w:val="000000"/>
        </w:rPr>
        <w:t xml:space="preserve"> I could see many trees blighted without losing my faith, but there is one tree, if aught should happen to any single branch or twig of that tree, my soul"s faith would wither as a blossom would wither under the breath of nightly frost; in that thing I should fail. What, then, can be my faith, if it is true, and it is true, that a chain is no stronger than its weakest link? Lord, save me, or I perish!</w:t>
      </w:r>
    </w:p>
    <w:p>
      <w:pPr>
        <w:pStyle w:val="Web"/>
        <w:snapToGrid w:val="false"/>
        <w:spacing w:lineRule="atLeast" w:line="360" w:before="0" w:after="0"/>
        <w:jc w:val="both"/>
        <w:rPr>
          <w:rFonts w:ascii="Arial" w:hAnsi="Arial" w:cs="Arial"/>
          <w:color w:val="000000"/>
        </w:rPr>
      </w:pPr>
      <w:r>
        <w:rPr>
          <w:rFonts w:cs="Arial" w:ascii="Arial" w:hAnsi="Arial"/>
          <w:color w:val="000000"/>
        </w:rPr>
        <w:t>III. We believe in prayer. How much? At what time do we believe in prayer? Do we believe in a particular providence, and do we so deeply believe in that providence that we would ask God to intervene and save us from the final disaster? Is there not a time when prayer itself becomes dumb? Remember the possibility of our having a partial faith, a partial faith in Providence, a partial faith in prayer, and remember that the chain is no stronger than its weakest point, and if in this thing or that we do not believe the Lord our God we may strike the rest of our faith dead as with a sword-stro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42.</w:t>
      </w:r>
    </w:p>
    <w:p>
      <w:pPr>
        <w:pStyle w:val="Web"/>
        <w:snapToGrid w:val="false"/>
        <w:spacing w:lineRule="atLeast" w:line="360" w:before="0" w:after="0"/>
        <w:jc w:val="both"/>
        <w:rPr>
          <w:rFonts w:ascii="Arial" w:hAnsi="Arial" w:cs="Arial"/>
          <w:color w:val="000000"/>
        </w:rPr>
      </w:pPr>
      <w:r>
        <w:rPr>
          <w:rFonts w:cs="Arial" w:ascii="Arial" w:hAnsi="Arial"/>
          <w:color w:val="000000"/>
        </w:rPr>
        <w:t>References.—I:32.—S. Martin, Westminster Chapel Pulpit (5th Series), No24. Spurgeon, Sermons, vol. ix. No637. W. M. Taylor, Moses the Law Giver, p408. II:7.—Spurgeon, Sermons, vol. No1179. II.—J. L. Williams, Sermons by Welshmen, p4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Deuteronomy 2:30</w:t>
        </w:r>
      </w:hyperlink>
    </w:p>
    <w:p>
      <w:pPr>
        <w:pStyle w:val="Web"/>
        <w:snapToGrid w:val="false"/>
        <w:spacing w:lineRule="atLeast" w:line="360" w:before="0" w:after="0"/>
        <w:jc w:val="both"/>
        <w:rPr/>
      </w:pPr>
      <w:r>
        <w:rPr>
          <w:rFonts w:cs="Arial" w:ascii="Arial" w:hAnsi="Arial"/>
          <w:color w:val="000000"/>
        </w:rPr>
        <w:t xml:space="preserve">Professor Andrew Harper remarks on this verse that the writer "does not mean... to lay upon God the causation of Sihon"s obstinacy, so as to make the man a mere helpless victim. His thought rather </w:t>
      </w:r>
      <w:r>
        <w:rPr>
          <w:rStyle w:val="Scriptref"/>
          <w:rFonts w:cs="Arial" w:ascii="Arial" w:hAnsi="Arial"/>
          <w:color w:val="000000"/>
        </w:rPr>
        <w:t>Isaiah ,</w:t>
      </w:r>
      <w:r>
        <w:rPr>
          <w:rFonts w:cs="Arial" w:ascii="Arial" w:hAnsi="Arial"/>
          <w:color w:val="000000"/>
        </w:rPr>
        <w:t xml:space="preserve"> that as God rules all, so to Him must ultimately be traced all that happens in the world. In some sense all </w:t>
      </w:r>
      <w:r>
        <w:rPr>
          <w:rStyle w:val="Scriptref"/>
          <w:rFonts w:cs="Arial" w:ascii="Arial" w:hAnsi="Arial"/>
          <w:color w:val="000000"/>
        </w:rPr>
        <w:t>Acts ,</w:t>
      </w:r>
      <w:r>
        <w:rPr>
          <w:rFonts w:cs="Arial" w:ascii="Arial" w:hAnsi="Arial"/>
          <w:color w:val="000000"/>
        </w:rPr>
        <w:t xml:space="preserve"> whether good or bad, all agencies, whether beneficent or destructive, have their source in, and their power from, Him. But nevertheless men have moral responsibility for their </w:t>
      </w:r>
      <w:r>
        <w:rPr>
          <w:rStyle w:val="Scriptref"/>
          <w:rFonts w:cs="Arial" w:ascii="Arial" w:hAnsi="Arial"/>
          <w:color w:val="000000"/>
        </w:rPr>
        <w:t>Acts ,</w:t>
      </w:r>
      <w:r>
        <w:rPr>
          <w:rFonts w:cs="Arial" w:ascii="Arial" w:hAnsi="Arial"/>
          <w:color w:val="000000"/>
        </w:rPr>
        <w:t xml:space="preserve"> and are fully and justly conscious of ill desert. Consequently that hardening of spirit or of heart, which at one moment may be attributed solely to God, may at another be ascribed solely to the evil determin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25-27.—J. A. Aston, Early Witness to Gospel Truth, p1. III:25-29.—H. Bonar, Short Sermons for Family Beading, p4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s That Must Cease</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Deuteronomy 3:26</w:t>
        </w:r>
      </w:hyperlink>
    </w:p>
    <w:p>
      <w:pPr>
        <w:pStyle w:val="Web"/>
        <w:snapToGrid w:val="false"/>
        <w:spacing w:lineRule="atLeast" w:line="360" w:before="0" w:after="0"/>
        <w:jc w:val="both"/>
        <w:rPr/>
      </w:pPr>
      <w:r>
        <w:rPr>
          <w:rFonts w:cs="Arial" w:ascii="Arial" w:hAnsi="Arial"/>
          <w:color w:val="000000"/>
        </w:rPr>
        <w:t xml:space="preserve">"The prayers of David the son of Jesse are ended." There are prayers that must not be prolonged. We have wearied God, we are talking unwisely to Him; we think we are praying when we are only aggravating Divine providence; it would be the supreme mercy if we could only learn to hold our tongue. It is as if God had said, We have had enough of this matter; this is mere ignorance or selfishness; this is no piety, it is anything but piety; thou art now talking wordily and ineffectively, and nothing can follow such talk as this but bitter disappointment; drop it! This is a great and blessed mystery in the Divine sovereignty and providence of the world. Some people you cannot get to be still; your only hope of partial safety is in not allowing them to begin; by all means prevent them from opening their lips; if you once permit them to begin, they will never imagine that it can be possible that you would wish them to end. A remarkable instance is that of Moses. There was a longing in his courageous, kingly old heart to go over and to go into the land. "I pray Thee let me go over and see the good land that is beyond Jordan, that goodly mountain and Lebanon; I have had a long hard time of it; who could repeat the miserable experience I have had with this wild, unchastened Israel? Do let me go over and see the end of it all, which shall also be the beginning of it all, as sunset seems to hide in its radiant heart white and glorious sunrise." The Lord said in effect: Moses, we have had enough of this; let there be no whining and no continuance of this poor mean prayer; speak no more to Me of this matter; the arrangement is complete and final; fall into My hands, having first encouraged </w:t>
      </w:r>
      <w:r>
        <w:rPr>
          <w:rStyle w:val="Scriptref"/>
          <w:rFonts w:cs="Arial" w:ascii="Arial" w:hAnsi="Arial"/>
          <w:color w:val="000000"/>
        </w:rPr>
        <w:t>Joshua ,</w:t>
      </w:r>
      <w:r>
        <w:rPr>
          <w:rFonts w:cs="Arial" w:ascii="Arial" w:hAnsi="Arial"/>
          <w:color w:val="000000"/>
        </w:rPr>
        <w:t xml:space="preserve"> thy successor, who has not done one-hundredth part of thy work; but I have a meaning in this; speak no more about it. Hence we come almost abruptly upon the subject of stifled prayers, prayers cut right in two, a most tragic and heart-paining bisection of our prayer. We thought we might talk always to God, but herein we are rebuked; we have been offering, mayhap, poor prayers, mean, worthless, superstitious, or superficial prayers; we have not gone deeply down into the root and life of the matter; and God seems to say, For My sake, drop it; speak no more about it. "The Lord was wroth with me for your sakes, and would not hear me," would not hear even me after this lifetime of priestly solicitude and fatherly intercession. Thus we are driven to consider whether there may not be some prayers that ought not to be prayed, and thus we are further driven to consider whether we may not have sinned in prayer; for if some people begin there is no getting rid of them any more.</w:t>
      </w:r>
    </w:p>
    <w:p>
      <w:pPr>
        <w:pStyle w:val="Web"/>
        <w:snapToGrid w:val="false"/>
        <w:spacing w:lineRule="atLeast" w:line="360" w:before="0" w:after="0"/>
        <w:jc w:val="both"/>
        <w:rPr>
          <w:rFonts w:ascii="Arial" w:hAnsi="Arial" w:cs="Arial"/>
          <w:color w:val="000000"/>
        </w:rPr>
      </w:pPr>
      <w:r>
        <w:rPr>
          <w:rFonts w:cs="Arial" w:ascii="Arial" w:hAnsi="Arial"/>
          <w:color w:val="000000"/>
        </w:rPr>
        <w:t>I. What are the prayers which ought to be stifled, and of which God wishes to hear nothing more? They are selfish or self-considering prayers, which never find their way into heaven. No nail could carry them up so high, no eagle-nail so strong in pinion could lift up the burden of such worthless prayers to the threshold of heave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things we shall have to repent of some day, when we are bigger and wiser souls, will be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prayers that minister subtly but surely to intellectual or social vanity. A man will set himself to pray for knowledge of the future. The future has always been fascinating to a certain type of imagination. If we could only find out, without other people being also able to find out, what is coming tomorrow! There is a field for fancy! The Lord will not hear us; when He does admit anybody into His more secret chambers it is the babe. What babe ever took up any room, or were we not so fond of the babe that we imagined it occupied no place at all, but was just as welcome as a sunbeam and as little likely to incommode us in the matter of space?</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prayers that do not involve thorough renewal and submission of heart; they are anecdote prayers, little pottering prayers about fine days and fine harvests and rain and divers little comforts that are specially and locally desired and needed; it will require all the grace of God to turn these whinings into real and effectual prayers. There is no prayer worth praying that does not aim at the submission of the human will to the Divine—"Nevertheless, not my will, but Thine be done". That is true prayer, and prayer, we have often said, that is always and necessarily, when offered in the right spirit, answered and glori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I. p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6" w:name="47"/>
      <w:bookmarkStart w:id="47" w:name="48"/>
      <w:bookmarkStart w:id="48" w:name="49"/>
      <w:bookmarkEnd w:id="46"/>
      <w:bookmarkEnd w:id="47"/>
      <w:bookmarkEnd w:id="48"/>
      <w:r>
        <w:rPr>
          <w:rStyle w:val="Large1"/>
          <w:rFonts w:cs="Arial" w:ascii="Arial" w:hAnsi="Arial"/>
          <w:color w:val="000000"/>
          <w:sz w:val="24"/>
          <w:szCs w:val="24"/>
        </w:rPr>
        <w:t>Verses 1-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membering the Past (for the Last Sunday of the Year)</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Deuteronomy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ow far ought we to Remember the Past, and how far ought we to Forget it?—It may indeed be said that remembrance and forgetfulness are largely independent of our control. We are naturally endowed with strong or with weak memories, and ardent or placid temperaments, and our fortunes in life are only to a small extent within our own determination. Whether we shall pass through experiences which cut deeply into the mind, or whether our years shall flow on smoothly without anything happening in them which stirs the depths of our memory, is an alternative which is not within our choice. We enter into life as soldiers into a battle. What the day will bring to the several combatants none of them can tell till night falls on the stricken field. It is not less true that we have a very large power of directing our own thoughts, and can determine for ourselves whether we will cherish memories or banish them, brood over experiences of life, or lift our minds off them. We are concerned together with the treatment of memory which does lie within our own competence.</w:t>
      </w:r>
    </w:p>
    <w:p>
      <w:pPr>
        <w:pStyle w:val="Web"/>
        <w:snapToGrid w:val="false"/>
        <w:spacing w:lineRule="atLeast" w:line="360" w:before="0" w:after="0"/>
        <w:jc w:val="both"/>
        <w:rPr>
          <w:rFonts w:ascii="Arial" w:hAnsi="Arial" w:cs="Arial"/>
          <w:color w:val="000000"/>
        </w:rPr>
      </w:pPr>
      <w:r>
        <w:rPr>
          <w:rFonts w:cs="Arial" w:ascii="Arial" w:hAnsi="Arial"/>
          <w:color w:val="000000"/>
        </w:rPr>
        <w:t>II. What, then, of Experiences?—It is the grand principle to remember them by virtue of the lessons they taught us, or at least were able to teach us. "Only take heed to thyself, and keep thy soul diligently, lest thou forget the things which thine eyes have seen, and lest they depart from thy heart all the days of thy life." Two great facts stood out in that reminiscence: on the one hand the favour of Jehovah, on the other the folly of deserting His service. Everything depends on the purpose with which, and the spirit in which, we read that volume of personal experience which carries the record of what we have done, what we have not done, what we have been, what we have endured, and what we have suffered. The recollection of past achievement may stir in us nothing more than an indolent complacence, and we may live in our own view on the limitless credit of our own record, but none of us can thus live on credit Past achievement must stir us to the honourable resolve not to fall below a standard already reached.</w:t>
      </w:r>
    </w:p>
    <w:p>
      <w:pPr>
        <w:pStyle w:val="Web"/>
        <w:snapToGrid w:val="false"/>
        <w:spacing w:lineRule="atLeast" w:line="360" w:before="0" w:after="0"/>
        <w:jc w:val="both"/>
        <w:rPr>
          <w:rFonts w:ascii="Arial" w:hAnsi="Arial" w:cs="Arial"/>
          <w:color w:val="000000"/>
        </w:rPr>
      </w:pPr>
      <w:r>
        <w:rPr>
          <w:rFonts w:cs="Arial" w:ascii="Arial" w:hAnsi="Arial"/>
          <w:color w:val="000000"/>
        </w:rPr>
        <w:t>III. In the same Way, there is a Right and a Wrong Way of Remembering our Faults.—There is no moral advantage, there may be great moral danger, in continually remembering every particular sin, for such melancholy concentration of thought on failure induces the depression of spirit which takes the heart out of the spiritual conflict, and may even lead to a miserable acceptation of failure. Despondency and despair are close relatives, and when the one establishes itself in the mind, the other is on the way to follow. Such morbid dwelling upon sin is altogether contrary to the drift and spirit of Christ"s religion. The forgiveness of sins is an article of the Christian Creed, and it stands in the forefront of the Apostolic teaching; but if sins, though forgiven, are still to hold dark dominion over the imagination, and destroy the peace of the mind, it is all one with their not being forgiven at all. The essence of forgiveness is no change in the disposition of the "Father of lights, with Whom can be no variableness, neither shadow that is cast by turning," but a change in the disposition of the sinner, which makes him renounce that which he indulged in. The moral invigoration which comes from the consciousness of being forgiven is weakened, if not altogether destroyed, when the dolorous remembrance of the failure is allowed to dominate the mind. We are to remember our faults for modesty and watchfulness. We are to learn, through them, what sins we ought most to guard against.</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9.—T. Arnold, Christian Life, p297. H. Woodcock, Sermon Outlines, p1. IV:9 , 10.—J. Bowstead, Practical Sermons, vol. ii. p329. IV:21 , 22.—R. Winterbotham, Sermons, p460. R. C. Trench, Sermons New and Old, p1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 on Moses</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Deuteronomy 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not consider the close of the great prophet"s life without feeling that there are manifold lessons of instruction presented by it.</w:t>
      </w:r>
    </w:p>
    <w:p>
      <w:pPr>
        <w:pStyle w:val="Web"/>
        <w:snapToGrid w:val="false"/>
        <w:spacing w:lineRule="atLeast" w:line="360" w:before="0" w:after="0"/>
        <w:jc w:val="both"/>
        <w:rPr>
          <w:rFonts w:ascii="Arial" w:hAnsi="Arial" w:cs="Arial"/>
          <w:color w:val="000000"/>
        </w:rPr>
      </w:pPr>
      <w:r>
        <w:rPr>
          <w:rFonts w:cs="Arial" w:ascii="Arial" w:hAnsi="Arial"/>
          <w:color w:val="000000"/>
        </w:rPr>
        <w:t>I. A Life may Appear in some Leading Point of it to have been a Failure, and may for all this have been a life most acceptable to God, and consummated with a death very precious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The lives of few men are rounded and complete; there is something wanting in almost all, and this quite as much in the lives of God"s saints as in the lives of other men.</w:t>
      </w:r>
    </w:p>
    <w:p>
      <w:pPr>
        <w:pStyle w:val="Web"/>
        <w:snapToGrid w:val="false"/>
        <w:spacing w:lineRule="atLeast" w:line="360" w:before="0" w:after="0"/>
        <w:jc w:val="both"/>
        <w:rPr>
          <w:rFonts w:ascii="Arial" w:hAnsi="Arial" w:cs="Arial"/>
          <w:color w:val="000000"/>
        </w:rPr>
      </w:pPr>
      <w:r>
        <w:rPr>
          <w:rFonts w:cs="Arial" w:ascii="Arial" w:hAnsi="Arial"/>
          <w:color w:val="000000"/>
        </w:rPr>
        <w:t>God writes His sentence of vanity upon all things here.</w:t>
      </w:r>
    </w:p>
    <w:p>
      <w:pPr>
        <w:pStyle w:val="Web"/>
        <w:snapToGrid w:val="false"/>
        <w:spacing w:lineRule="atLeast" w:line="360" w:before="0" w:after="0"/>
        <w:jc w:val="both"/>
        <w:rPr>
          <w:rFonts w:ascii="Arial" w:hAnsi="Arial" w:cs="Arial"/>
          <w:color w:val="000000"/>
        </w:rPr>
      </w:pPr>
      <w:r>
        <w:rPr>
          <w:rFonts w:cs="Arial" w:ascii="Arial" w:hAnsi="Arial"/>
          <w:color w:val="000000"/>
        </w:rPr>
        <w:t>II. We see here an Example of the Strictness with which God will call even His own to Account, and while His judgments are in all the world, will cause them to begin at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Moses" sin seems to us to have been a comparatively small one, a momentary outbreak of impatience or unbelief, and yet it entailed this penalty upon him, this baffling of the dearest hope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III. We are Wont to Regard the Death of Moses as Something Unlike the deaths of other men, and so in a sense it was.</w:t>
      </w:r>
    </w:p>
    <w:p>
      <w:pPr>
        <w:pStyle w:val="Web"/>
        <w:snapToGrid w:val="false"/>
        <w:spacing w:lineRule="atLeast" w:line="360" w:before="0" w:after="0"/>
        <w:jc w:val="both"/>
        <w:rPr>
          <w:rFonts w:ascii="Arial" w:hAnsi="Arial" w:cs="Arial"/>
          <w:color w:val="000000"/>
        </w:rPr>
      </w:pPr>
      <w:r>
        <w:rPr>
          <w:rFonts w:cs="Arial" w:ascii="Arial" w:hAnsi="Arial"/>
          <w:color w:val="000000"/>
        </w:rPr>
        <w:t>Yet look at it in another point of view, and what was it but the solitude of every deathbed? Je mourrai seul, said the great Pascal, and the words are true of every man.</w:t>
      </w:r>
    </w:p>
    <w:p>
      <w:pPr>
        <w:pStyle w:val="Web"/>
        <w:snapToGrid w:val="false"/>
        <w:spacing w:lineRule="atLeast" w:line="360" w:before="0" w:after="0"/>
        <w:jc w:val="both"/>
        <w:rPr>
          <w:rFonts w:ascii="Arial" w:hAnsi="Arial" w:cs="Arial"/>
          <w:color w:val="000000"/>
        </w:rPr>
      </w:pPr>
      <w:r>
        <w:rPr>
          <w:rFonts w:cs="Arial" w:ascii="Arial" w:hAnsi="Arial"/>
          <w:color w:val="000000"/>
        </w:rPr>
        <w:t>We may live with others, but we must die by ourselves.</w:t>
      </w:r>
    </w:p>
    <w:p>
      <w:pPr>
        <w:pStyle w:val="Web"/>
        <w:snapToGrid w:val="false"/>
        <w:spacing w:lineRule="atLeast" w:line="360" w:before="0" w:after="0"/>
        <w:jc w:val="both"/>
        <w:rPr>
          <w:rFonts w:ascii="Arial" w:hAnsi="Arial" w:cs="Arial"/>
          <w:color w:val="000000"/>
        </w:rPr>
      </w:pPr>
      <w:r>
        <w:rPr>
          <w:rFonts w:cs="Arial" w:ascii="Arial" w:hAnsi="Arial"/>
          <w:color w:val="000000"/>
        </w:rPr>
        <w:t>IV. Observe the Way in which God so often Overrules the Lives of the Saints of the Elder Covenant that by them He may, in type and shadow, set forth to us the eternal veritie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ink not of Moses that he can ever be more than a schoolmaster to Christ; that he can bring thee a foot further than to the borders of the land of thine inheritance.</w:t>
      </w:r>
    </w:p>
    <w:p>
      <w:pPr>
        <w:pStyle w:val="Web"/>
        <w:snapToGrid w:val="false"/>
        <w:spacing w:lineRule="atLeast" w:line="360" w:before="0" w:after="0"/>
        <w:jc w:val="both"/>
        <w:rPr/>
      </w:pPr>
      <w:r>
        <w:rPr>
          <w:rFonts w:cs="Arial" w:ascii="Arial" w:hAnsi="Arial"/>
          <w:color w:val="000000"/>
        </w:rPr>
        <w:t xml:space="preserve">Another must lead thee in, if ever that good land shall be thine. Jesus, our </w:t>
      </w:r>
      <w:r>
        <w:rPr>
          <w:rStyle w:val="Scriptref"/>
          <w:rFonts w:cs="Arial" w:ascii="Arial" w:hAnsi="Arial"/>
          <w:color w:val="000000"/>
        </w:rPr>
        <w:t>Joshua ,</w:t>
      </w:r>
      <w:r>
        <w:rPr>
          <w:rFonts w:cs="Arial" w:ascii="Arial" w:hAnsi="Arial"/>
          <w:color w:val="000000"/>
        </w:rPr>
        <w:t xml:space="preserve"> our Saviour—He must do th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ddress of Moses to Israel</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Deuteronomy 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address by Moses was given "on this side Jordan in the wilderness" (v46). He felt it was exceedingly necessary to remind the people of some of the mighty things the Lord had done for them in the land of Ham and other parts since they left it; and the place where they had now pitched their tents for a little while was well fitted for this important end. More: privileged with a brief rest, they were in a meet state for calm and holy thought; and hence it was both wise and good of their great leader to bring the past before them, to excite their spirit of steadfastness and diligence in the future. His address was long and loving; but God and His Law are the leading topics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uality of the Divine Nature.—When God gave Israel His covenant, they heard His voice, but saw no form or figure of Him, so that they could have no ground for attempting to make any kind of image for the purpose of worshipping Him as exhibited by it. The truth is—God is without body or parts; yet the Bible speaks of "the face," "the eyes," "the arms," "the feet" of God; these, however, are metaphors only, and represent the truth relating to Him as seen from a human standpoint.</w:t>
      </w:r>
    </w:p>
    <w:p>
      <w:pPr>
        <w:pStyle w:val="Web"/>
        <w:snapToGrid w:val="false"/>
        <w:spacing w:lineRule="atLeast" w:line="360" w:before="0" w:after="0"/>
        <w:jc w:val="both"/>
        <w:rPr/>
      </w:pPr>
      <w:r>
        <w:rPr>
          <w:rFonts w:cs="Arial" w:ascii="Arial" w:hAnsi="Arial"/>
          <w:color w:val="000000"/>
        </w:rPr>
        <w:t xml:space="preserve">1. God is a Spirit. Hence no form of materialism can represent His nature. Matter cannot possibly convey any right idea of the Divine attributes, such as eternity, omnipresence, </w:t>
      </w:r>
      <w:r>
        <w:rPr>
          <w:rStyle w:val="Scriptref"/>
          <w:rFonts w:cs="Arial" w:ascii="Arial" w:hAnsi="Arial"/>
          <w:color w:val="000000"/>
        </w:rPr>
        <w:t>Wisdom of Solomon ,</w:t>
      </w:r>
      <w:r>
        <w:rPr>
          <w:rFonts w:cs="Arial" w:ascii="Arial" w:hAnsi="Arial"/>
          <w:color w:val="000000"/>
        </w:rPr>
        <w:t xml:space="preserve"> purity, love, joy. It is obviously inferior to spirit, and inseparable from imperfection; it consists of separate and ceaselessly reacting atoms, and therefore cannot be one, nor immutable, nor infinite. To say, then, that matter is united with spirit in God as in </w:t>
      </w:r>
      <w:r>
        <w:rPr>
          <w:rStyle w:val="Scriptref"/>
          <w:rFonts w:cs="Arial" w:ascii="Arial" w:hAnsi="Arial"/>
          <w:color w:val="000000"/>
        </w:rPr>
        <w:t>Prayer of Manasseh ,</w:t>
      </w:r>
      <w:r>
        <w:rPr>
          <w:rFonts w:cs="Arial" w:ascii="Arial" w:hAnsi="Arial"/>
          <w:color w:val="000000"/>
        </w:rPr>
        <w:t xml:space="preserve"> is to degrade Him, and bind Him fast under the limitations of time and space. Yet some men have attempted the impossible ( </w:t>
      </w:r>
      <w:hyperlink r:id="rId10" w:tgtFrame="_blank">
        <w:r>
          <w:rPr>
            <w:rStyle w:val="InternetLink"/>
            <w:rFonts w:cs="Arial" w:ascii="Arial" w:hAnsi="Arial"/>
            <w:color w:val="000000"/>
          </w:rPr>
          <w:t>Isaiah 40:1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Belief in the spirituality of God is indispensable to real worship. An idol god is thought to be satisfied with the bended knee and the uplifted hand; but God, being a Spirit, will accept of no worship but that of the mind and heart—a pure, a holy, a spiritual worship. To offer merely the service of the body with a sapless spirit is a sacrilege of the same nature as that of the Israelites when they presented dead beasts to the Lord. "God is a Spirit," said Jesus to the woman of Samaria, "and they that worship Him must worship Him in spirit and in truth". Such worship is enlightened; it perceives and rejoices in its object; it is the evidence of faith; and it is the fire kindled by the Holy Ghost on the altar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 Perfection of the Divine Law—Taken in connexion with the state of morals at the time of its publication, it is certainly Divine. No man or angel could have invented it: "the finger of God" alone could write it.</w:t>
      </w:r>
    </w:p>
    <w:p>
      <w:pPr>
        <w:pStyle w:val="Web"/>
        <w:snapToGrid w:val="false"/>
        <w:spacing w:lineRule="atLeast" w:line="360" w:before="0" w:after="0"/>
        <w:jc w:val="both"/>
        <w:rPr>
          <w:rFonts w:ascii="Arial" w:hAnsi="Arial" w:cs="Arial"/>
          <w:color w:val="000000"/>
        </w:rPr>
      </w:pPr>
      <w:r>
        <w:rPr>
          <w:rFonts w:cs="Arial" w:ascii="Arial" w:hAnsi="Arial"/>
          <w:color w:val="000000"/>
        </w:rPr>
        <w:t>1. Its perfection is apparent from its order. It consists of "ten words," and this number denotes the entire being; so that the law includes not only all that should be done, but all that should be left undone. Furthermore: God is first in it, as He should be; then His worship; then His name; then His day; and then those who stand next to Him. These things were engraven on the first table, according to Josephus and Philo; while the things on the second table relate to moralities of the highest and purest character.</w:t>
      </w:r>
    </w:p>
    <w:p>
      <w:pPr>
        <w:pStyle w:val="Web"/>
        <w:snapToGrid w:val="false"/>
        <w:spacing w:lineRule="atLeast" w:line="360" w:before="0" w:after="0"/>
        <w:jc w:val="both"/>
        <w:rPr/>
      </w:pPr>
      <w:r>
        <w:rPr>
          <w:rFonts w:cs="Arial" w:ascii="Arial" w:hAnsi="Arial"/>
          <w:color w:val="000000"/>
        </w:rPr>
        <w:t xml:space="preserve">2. Its perfection is apparent from its teaching. The Law not only gives instruction about outward conduct, but also about inward principle. No wrong is to be done to anyone either in thought, or word, or deed. And the Law recognizes love as the root of obedience, and the want of love as the cause of disobedience. How strongly the Great Teacher spoke on these points! (St. </w:t>
      </w:r>
      <w:hyperlink r:id="rId11" w:tgtFrame="_blank">
        <w:r>
          <w:rPr>
            <w:rStyle w:val="InternetLink"/>
            <w:rFonts w:cs="Arial" w:ascii="Arial" w:hAnsi="Arial"/>
            <w:color w:val="000000"/>
          </w:rPr>
          <w:t>Matthew 22:35-40</w:t>
        </w:r>
      </w:hyperlink>
      <w:r>
        <w:rPr>
          <w:rFonts w:cs="Arial" w:ascii="Arial" w:hAnsi="Arial"/>
          <w:color w:val="000000"/>
        </w:rPr>
        <w:t xml:space="preserve">; </w:t>
      </w:r>
      <w:hyperlink r:id="rId12" w:tgtFrame="_blank">
        <w:r>
          <w:rPr>
            <w:rStyle w:val="InternetLink"/>
            <w:rFonts w:cs="Arial" w:ascii="Arial" w:hAnsi="Arial"/>
            <w:color w:val="000000"/>
          </w:rPr>
          <w:t>Matthew 5:17-48</w:t>
        </w:r>
      </w:hyperlink>
      <w:r>
        <w:rPr>
          <w:rFonts w:cs="Arial" w:ascii="Arial" w:hAnsi="Arial"/>
          <w:color w:val="000000"/>
        </w:rPr>
        <w:t>). Love is verily the fulfill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3. Its perfection is apparent from its permanency. It was written on durable material, and was given to Israel for their observance alway. As the utterance of righteousness, Law is as unalterable as righteousness itself, and while everything human is perpetually changing, it remains as God"s finger wrote it. The Gospel, therefore, has not set its obligations aside; nay, it has rather rendered them still more imperative. The Holy Spirit works and sanctifies in harmony with it. And the final judgment will be conducted by it as the standard of Divine approval or condemn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couragement to Return to God</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Deuteronomy 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tate Supposed.—This is a state of deep apostasy and backsliding in a people who are professedly the people of God; and that aggravated by every circumstance increasing guilt, which can be found in the abundance of mercies which have formed the subjects of the rich experience of former years. On a survey of the particular case, you will find it to import—</w:t>
      </w:r>
    </w:p>
    <w:p>
      <w:pPr>
        <w:pStyle w:val="Web"/>
        <w:snapToGrid w:val="false"/>
        <w:spacing w:lineRule="atLeast" w:line="360" w:before="0" w:after="0"/>
        <w:jc w:val="both"/>
        <w:rPr>
          <w:rFonts w:ascii="Arial" w:hAnsi="Arial" w:cs="Arial"/>
          <w:color w:val="000000"/>
        </w:rPr>
      </w:pPr>
      <w:r>
        <w:rPr>
          <w:rFonts w:cs="Arial" w:ascii="Arial" w:hAnsi="Arial"/>
          <w:color w:val="000000"/>
        </w:rPr>
        <w:t>(a) Apostasy and backsliding under circumstances of long experience of abundant mercies.</w:t>
      </w:r>
    </w:p>
    <w:p>
      <w:pPr>
        <w:pStyle w:val="Web"/>
        <w:snapToGrid w:val="false"/>
        <w:spacing w:lineRule="atLeast" w:line="360" w:before="0" w:after="0"/>
        <w:jc w:val="both"/>
        <w:rPr>
          <w:rFonts w:ascii="Arial" w:hAnsi="Arial" w:cs="Arial"/>
          <w:color w:val="000000"/>
        </w:rPr>
      </w:pPr>
      <w:r>
        <w:rPr>
          <w:rFonts w:cs="Arial" w:ascii="Arial" w:hAnsi="Arial"/>
          <w:color w:val="000000"/>
        </w:rPr>
        <w:t>(b) A separation from all former privileges.</w:t>
      </w:r>
    </w:p>
    <w:p>
      <w:pPr>
        <w:pStyle w:val="Web"/>
        <w:snapToGrid w:val="false"/>
        <w:spacing w:lineRule="atLeast" w:line="360" w:before="0" w:after="0"/>
        <w:jc w:val="both"/>
        <w:rPr>
          <w:rFonts w:ascii="Arial" w:hAnsi="Arial" w:cs="Arial"/>
          <w:color w:val="000000"/>
        </w:rPr>
      </w:pPr>
      <w:r>
        <w:rPr>
          <w:rFonts w:cs="Arial" w:ascii="Arial" w:hAnsi="Arial"/>
          <w:color w:val="000000"/>
        </w:rPr>
        <w:t>(c) A conformity to the world who know not God.</w:t>
      </w:r>
    </w:p>
    <w:p>
      <w:pPr>
        <w:pStyle w:val="Web"/>
        <w:snapToGrid w:val="false"/>
        <w:spacing w:lineRule="atLeast" w:line="360" w:before="0" w:after="0"/>
        <w:jc w:val="both"/>
        <w:rPr>
          <w:rFonts w:ascii="Arial" w:hAnsi="Arial" w:cs="Arial"/>
          <w:color w:val="000000"/>
        </w:rPr>
      </w:pPr>
      <w:r>
        <w:rPr>
          <w:rFonts w:cs="Arial" w:ascii="Arial" w:hAnsi="Arial"/>
          <w:color w:val="000000"/>
        </w:rPr>
        <w:t>(d) An increase of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Return Anticipated.—The inspired writer anticipates a return unto God even from all the depths of apostasy which he had specified, when the Lord should visit His people with sanctified afflictions, and thus make manifest in them the spirit of adoption, while He caused them to turn to Him who had smitten them. Even previously to their fall, their recovery is predicted of sinners. This was particularly the case with Peter. The return of backsliding professors of godliness, if they be partakers of grace, is anticipated, expected, declared; the Lord has promised to heal all their backslidings, however great, or manifold, or aggravated they may b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en From Thence</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Deuteronomy 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ok of Deuteronomy was designed not purely for those to whom it was first addressed by Moses, but for all the Jews of all after times. In the subsequent history of the Jewish nation, this promise was not unfrequently the only light that shone upon them in the cheerless night of their calamity, and guided by it they returned to the God of their fathers and obtained deliverance. Particularly was this the case in the time of their captivity in Babylon. But this book was not written for Jews alone, and the promise before us is not to be restricted to the seed of Abraham according to the flesh. It contains within it the principles of God"s merciful procedure with men yet, and assures them that they shall find God if they seek Him with all their hearts. I. Look at the Case Specified.—It is not that of the sinner who is hearing of God and of His mercy for the first time. The first reference of this promise is to the Jews who had been brought up in the knowledge of the oracles of God, but who, in spite of manifold privileges, had become idolaters. Now where shall we find the parallels of these sinners under the New Testament dispensation? Not in the heathen abroad, not in the heathen at home; but this promise speaks to those whose guilt is of deeper dye than theirs, because they have been favoured with far higher privileges and have disregarded them. It appeals to those who have been taught to pray beside a parent"s knee, who have been members of the Church, but who have lapsed into one or other of the many forms of idolatry that have been set up in the land—as the worship of mammon, of fame, of power, of self, of pleasure—yet even to them this promise comes, the assurance that if they return God will pardon.</w:t>
      </w:r>
    </w:p>
    <w:p>
      <w:pPr>
        <w:pStyle w:val="Web"/>
        <w:snapToGrid w:val="false"/>
        <w:spacing w:lineRule="atLeast" w:line="360" w:before="0" w:after="0"/>
        <w:jc w:val="both"/>
        <w:rPr>
          <w:rFonts w:ascii="Arial" w:hAnsi="Arial" w:cs="Arial"/>
          <w:color w:val="000000"/>
        </w:rPr>
      </w:pPr>
      <w:r>
        <w:rPr>
          <w:rFonts w:cs="Arial" w:ascii="Arial" w:hAnsi="Arial"/>
          <w:color w:val="000000"/>
        </w:rPr>
        <w:t>II. The Blessing Promised "Thou shalt find Him".—To many this promise would read very like a threatening, inasmuch as they know that they have sinned against God, and their guilty consciences associate Him with vengeance. But when it is said that the contrite souls shall find God, the meaning is not that He will reveal Himself to them in their punishment, but rather that He will make Himself known to them as He would have done if they had never wandered away from Him. They shall find the God whom they had lost, and they shall find Him toward them precisely as He was before they lost Him. Nor is this all: the contrite sinner shall find God restoring to him the title to the heavenly inheritance which he had forfeited.</w:t>
      </w:r>
    </w:p>
    <w:p>
      <w:pPr>
        <w:pStyle w:val="Web"/>
        <w:snapToGrid w:val="false"/>
        <w:spacing w:lineRule="atLeast" w:line="360" w:before="0" w:after="0"/>
        <w:jc w:val="both"/>
        <w:rPr>
          <w:rFonts w:ascii="Arial" w:hAnsi="Arial" w:cs="Arial"/>
          <w:color w:val="000000"/>
        </w:rPr>
      </w:pPr>
      <w:r>
        <w:rPr>
          <w:rFonts w:cs="Arial" w:ascii="Arial" w:hAnsi="Arial"/>
          <w:color w:val="000000"/>
        </w:rPr>
        <w:t>III. The Qualification Annexed to the Promise.—"If thou seek Him with all thy heart and with all thy soul." Now what is it to seek God? It cannot be a mere outward search. We need not look for Him in outward forms or ceremonies of worship; we need not seek Him in fasting, or in prayer or in almsgiving. We need not seek Him in mere external reformation of conduct. The search we make must be spiritual. Now God has told us that He is to be found in Jesus Christ, when we come to Jesus in simple confiding faith. Christ is the meeting-place of the sinner and his God. Jehovah has come in Christ seeking to reconcile us to Himself, and if we wish reconciliation we must go for it to God in Christ. There must be no half-heartedness in the search, no mental reservations; nothing but our unqualified submission of the soul to be saved on God"s terms, and in God"s way. This is seeking God with all the heart and soul.</w:t>
      </w:r>
    </w:p>
    <w:p>
      <w:pPr>
        <w:pStyle w:val="Web"/>
        <w:snapToGrid w:val="false"/>
        <w:spacing w:lineRule="atLeast" w:line="360" w:before="0" w:after="0"/>
        <w:jc w:val="both"/>
        <w:rPr/>
      </w:pPr>
      <w:r>
        <w:rPr>
          <w:rFonts w:cs="Arial" w:ascii="Arial" w:hAnsi="Arial"/>
          <w:color w:val="000000"/>
        </w:rPr>
        <w:t xml:space="preserve">IV. The Grounds Warranted that the Promise is to be Believed. "Whereby shall I Know that I shall Inherit it?"—Remember that this is God"s promise. But we have something more than the Word of God to rest on here, for He has made this promise over sacrifice. Go to Calvary and behold the confirmation given there to this precious promise. Then God has performed this promise in numberless instances. </w:t>
      </w:r>
      <w:r>
        <w:rPr>
          <w:rStyle w:val="Scriptref"/>
          <w:rFonts w:cs="Arial" w:ascii="Arial" w:hAnsi="Arial"/>
          <w:color w:val="000000"/>
        </w:rPr>
        <w:t>Prayer of Manasseh ,</w:t>
      </w:r>
      <w:r>
        <w:rPr>
          <w:rFonts w:cs="Arial" w:ascii="Arial" w:hAnsi="Arial"/>
          <w:color w:val="000000"/>
        </w:rPr>
        <w:t xml:space="preserve"> the penitent thief, Saul of Tarsus, the Philippian Jailer, all found God by seeking Him with all their heart. God is faithful who hath promised, and His word is as stable as His thr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Taylor, The Clerical Library, vol. II. p48.</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29.—Parker, Old Testament Outlines, p43. Spurgeon, Sermons, vol. xxii. No128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ys That Are Past</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Deuteronomy 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oking Back to the Sanctuary of the Past we gain strength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 it is that the past is our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resent our opport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future our hope. </w:t>
      </w:r>
    </w:p>
    <w:p>
      <w:pPr>
        <w:pStyle w:val="Web"/>
        <w:snapToGrid w:val="false"/>
        <w:spacing w:lineRule="atLeast" w:line="360" w:before="0" w:after="0"/>
        <w:jc w:val="both"/>
        <w:rPr>
          <w:rFonts w:ascii="Arial" w:hAnsi="Arial" w:cs="Arial"/>
          <w:color w:val="000000"/>
        </w:rPr>
      </w:pPr>
      <w:r>
        <w:rPr>
          <w:rFonts w:cs="Arial" w:ascii="Arial" w:hAnsi="Arial"/>
          <w:color w:val="000000"/>
        </w:rPr>
        <w:t>II. Never Despair of the Gospel of our Lord and Saviour Jesus Christ.—There may be a temptation to you, knowing as you do the attacks which are made upon the foundations of the faith, to think, as men will tell you, that Christianity is fairly played out, and that the twentieth century will see the end of it. Let us, living in the sanctuary of the past, see God"s hand for the future, and know that whenever and wherever and however Christ is lifted up men will come to Him. Wherever he is lifted up He will draw all men unto Him.</w:t>
      </w:r>
    </w:p>
    <w:p>
      <w:pPr>
        <w:pStyle w:val="Web"/>
        <w:snapToGrid w:val="false"/>
        <w:spacing w:lineRule="atLeast" w:line="360" w:before="0" w:after="0"/>
        <w:jc w:val="both"/>
        <w:rPr>
          <w:rFonts w:ascii="Arial" w:hAnsi="Arial" w:cs="Arial"/>
          <w:color w:val="000000"/>
        </w:rPr>
      </w:pPr>
      <w:r>
        <w:rPr>
          <w:rFonts w:cs="Arial" w:ascii="Arial" w:hAnsi="Arial"/>
          <w:color w:val="000000"/>
        </w:rPr>
        <w:t>III. Do not Despair of the Future.—You who know that God has helped you ever since you drew breath, who see the golden thread of His love and providence all through your life till today, you can trust Him, you can die in His arms. It is true that you and I know nothing of the future. No man hath gone that way hitherto. It is unknown; but we may step out into the unknown bravely and boldly because we have seen God"s goodness to us in the days that are past.</w:t>
      </w:r>
    </w:p>
    <w:p>
      <w:pPr>
        <w:pStyle w:val="Web"/>
        <w:snapToGrid w:val="false"/>
        <w:spacing w:lineRule="atLeast" w:line="360" w:before="0" w:after="0"/>
        <w:jc w:val="both"/>
        <w:rPr>
          <w:rFonts w:ascii="Arial" w:hAnsi="Arial" w:cs="Arial"/>
          <w:color w:val="000000"/>
        </w:rPr>
      </w:pPr>
      <w:r>
        <w:rPr>
          <w:rFonts w:cs="Arial" w:ascii="Arial" w:hAnsi="Arial"/>
          <w:color w:val="000000"/>
        </w:rPr>
        <w:t>IV. If this is True of us Individually it is True of this Church.—We do not know what God is going to do with this Church. We do not know. We abandon it into His hands, and say plainly that He Who has been so good to this place and has held it up through all its vicissitudes and brought it to this day, can take care of His own. We abandon the future into His ha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igious Aspect of History</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Deuteronomy 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Deuteronomy means "the second Law". And much of the book which we are now reading is in effect a republication of the older law. But Deuteronomy is not a law book in the ordinary sense of the term. The voice that speaks to us in chapter after chapter is not so much the voice of a lawgiver formulating a code of rules as it is the voice of a prophet or preacher. The author of Deuteronomy was one who had thought deeply on that most serious of questions, What really makes for the permanent good of the people? And if there was one conviction that was dearer to him than others, it was that no people and no commonwealth can be in a state of well-being unless it is grounded on a great moral belief.</w:t>
      </w:r>
    </w:p>
    <w:p>
      <w:pPr>
        <w:pStyle w:val="Web"/>
        <w:snapToGrid w:val="false"/>
        <w:spacing w:lineRule="atLeast" w:line="360" w:before="0" w:after="0"/>
        <w:jc w:val="both"/>
        <w:rPr>
          <w:rFonts w:ascii="Arial" w:hAnsi="Arial" w:cs="Arial"/>
          <w:color w:val="000000"/>
        </w:rPr>
      </w:pPr>
      <w:r>
        <w:rPr>
          <w:rFonts w:cs="Arial" w:ascii="Arial" w:hAnsi="Arial"/>
          <w:color w:val="000000"/>
        </w:rPr>
        <w:t>I. The groundwork of all obedience to human laws is knowledge of the fact, dwelt upon so emphatically all through this book, that God, in placing men under a Divine law and making them conscious of His invisible guidance, has bestowed upon them the greatest possible good? To know this, knew the prophet, was everything. This is why we are reminded all through this book of the uninterrupted continuity between what God is doing now and what He had done in the days of old.</w:t>
      </w:r>
    </w:p>
    <w:p>
      <w:pPr>
        <w:pStyle w:val="Web"/>
        <w:snapToGrid w:val="false"/>
        <w:spacing w:lineRule="atLeast" w:line="360" w:before="0" w:after="0"/>
        <w:jc w:val="both"/>
        <w:rPr/>
      </w:pPr>
      <w:r>
        <w:rPr>
          <w:rFonts w:cs="Arial" w:ascii="Arial" w:hAnsi="Arial"/>
          <w:color w:val="000000"/>
        </w:rPr>
        <w:t xml:space="preserve">II. We can never apprehend God"s dealing with the nations and families in the present unless we study them in the light shed on them by the accumulated experience of the past. If we want to know </w:t>
      </w:r>
      <w:r>
        <w:rPr>
          <w:rStyle w:val="Scriptref"/>
          <w:rFonts w:cs="Arial" w:ascii="Arial" w:hAnsi="Arial"/>
          <w:color w:val="000000"/>
        </w:rPr>
        <w:t>Prayer of Manasseh ,</w:t>
      </w:r>
      <w:r>
        <w:rPr>
          <w:rFonts w:cs="Arial" w:ascii="Arial" w:hAnsi="Arial"/>
          <w:color w:val="000000"/>
        </w:rPr>
        <w:t xml:space="preserve"> and what causes make for his welfare or for his ruin, we must study man in history. We must ask of the ages that have gone before, and be guided by their verdict. Further, we must do this in a religious spirit, with our minds prepossessed with the belief in a righteous God, who has discovered Himself to man. In the Bible we have not the dry bones of history. We have its living principles illustrated and enforced. In God"s moral government of the world there is no caprice, no room for accident.</w:t>
      </w:r>
    </w:p>
    <w:p>
      <w:pPr>
        <w:pStyle w:val="Web"/>
        <w:snapToGrid w:val="false"/>
        <w:spacing w:lineRule="atLeast" w:line="360" w:before="0" w:after="0"/>
        <w:jc w:val="both"/>
        <w:rPr>
          <w:rFonts w:ascii="Arial" w:hAnsi="Arial" w:cs="Arial"/>
          <w:color w:val="000000"/>
        </w:rPr>
      </w:pPr>
      <w:r>
        <w:rPr>
          <w:rFonts w:cs="Arial" w:ascii="Arial" w:hAnsi="Arial"/>
          <w:color w:val="000000"/>
        </w:rPr>
        <w:t>III. The special lesson of the book of Deuteronomy is the religious use of history or, what is much the same thing, the paramount need of studying history in a religious spirit. Apart from the illuminating idea of an orderly movement in human affairs, and of God as presiding over that movement, the whole past becomes a bewildering dream. The Bible is a record of moral progress, a record of the gradual triumph of spiritual over material forces, of reason and conscience and the sense of moral obligation over mere animal instinct, and the desire of every man to be a law to himself. "In the unreasoning movements of the world a wiser spirit is at work for us." Thus history is the study which shows a man the whole, of which he is a part, and throws a clear light on the great process of which his own life is but a brief mo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Shepard, Light and Life, p49.</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32.—H. J. Wilmot-Buxton, Sunday Lessons, vol. i. p382. IV:39.—C Kingsley, Gospel of the Pentateuch, p2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5</w:t>
      </w:r>
    </w:p>
    <w:p>
      <w:pPr>
        <w:pStyle w:val="Web"/>
        <w:snapToGrid w:val="false"/>
        <w:spacing w:lineRule="atLeast" w:line="360" w:before="0" w:after="0"/>
        <w:jc w:val="both"/>
        <w:rPr/>
      </w:pPr>
      <w:r>
        <w:rPr>
          <w:rFonts w:cs="Arial" w:ascii="Arial" w:hAnsi="Arial"/>
          <w:color w:val="000000"/>
        </w:rPr>
        <w:t xml:space="preserve">Luther wrote from Coburg on30 June, 1530 , to Justus Jonas: "I have gone to school again here to the Decalogue. As if I were a boy once more, I learn it word for word, and I see how true it is that </w:t>
      </w:r>
      <w:r>
        <w:rPr>
          <w:rStyle w:val="Emphasis1"/>
          <w:rFonts w:cs="Arial" w:ascii="Arial" w:hAnsi="Arial"/>
          <w:color w:val="000000"/>
        </w:rPr>
        <w:t>"His understanding is infinite"</w:t>
      </w:r>
      <w:r>
        <w:rPr>
          <w:rFonts w:cs="Arial" w:ascii="Arial" w:hAnsi="Arial"/>
          <w:color w:val="000000"/>
        </w:rPr>
        <w:t xml:space="preserve"> ( </w:t>
      </w:r>
      <w:hyperlink r:id="rId17" w:tgtFrame="_blank">
        <w:r>
          <w:rPr>
            <w:rStyle w:val="InternetLink"/>
            <w:rFonts w:cs="Arial" w:ascii="Arial" w:hAnsi="Arial"/>
            <w:color w:val="000000"/>
          </w:rPr>
          <w:t>Psalm 147:5</w:t>
        </w:r>
      </w:hyperlink>
      <w:r>
        <w:rPr>
          <w:rFonts w:cs="Arial" w:ascii="Arial" w:hAnsi="Arial"/>
          <w:color w:val="000000"/>
        </w:rPr>
        <w:t>). [et video verum esse, quod sapientiae ejus non est numerus.]" Enders, Luther"s Briefwechsel, vol. VIII. p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ople of the Covenant</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Deuteronomy 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dea of covenant runs through the Bible. It was a very natural figure to use to express the relationship between God and His people. Men, even in the most primitive conditions, understood a covenant to be a mutual compact of some kind. The compact need not be between equals, but applied often to the mercy extended by a conqueror to a vanquished foe, as when Ahab, after his great victory over the Syrians, made a covenant with the King Ben-hadad to let him live. With a word of such wide and elastic meaning, we can see how appropriate it was to represent the relationship in which Israel believed herself to stand towards God. Indeed all religions are more or less in the form of a covenant. The most typical of all the covenants, the one which became the very centre of the religious life of Israel, was this one at Sinai, when God entered into relationship with the whole people as a people.</w:t>
      </w:r>
    </w:p>
    <w:p>
      <w:pPr>
        <w:pStyle w:val="Web"/>
        <w:snapToGrid w:val="false"/>
        <w:spacing w:lineRule="atLeast" w:line="360" w:before="0" w:after="0"/>
        <w:jc w:val="both"/>
        <w:rPr>
          <w:rFonts w:ascii="Arial" w:hAnsi="Arial" w:cs="Arial"/>
          <w:color w:val="000000"/>
        </w:rPr>
      </w:pPr>
      <w:r>
        <w:rPr>
          <w:rFonts w:cs="Arial" w:ascii="Arial" w:hAnsi="Arial"/>
          <w:color w:val="000000"/>
        </w:rPr>
        <w:t>I. The essential features of the thought are—(a) That God of His grace condescends to enter into this relationship. Every Divine covenant is of grace, the lovingkindness of a Father.</w:t>
      </w:r>
    </w:p>
    <w:p>
      <w:pPr>
        <w:pStyle w:val="Web"/>
        <w:snapToGrid w:val="false"/>
        <w:spacing w:lineRule="atLeast" w:line="360" w:before="0" w:after="0"/>
        <w:jc w:val="both"/>
        <w:rPr>
          <w:rFonts w:ascii="Arial" w:hAnsi="Arial" w:cs="Arial"/>
          <w:color w:val="000000"/>
        </w:rPr>
      </w:pPr>
      <w:r>
        <w:rPr>
          <w:rFonts w:cs="Arial" w:ascii="Arial" w:hAnsi="Arial"/>
          <w:color w:val="000000"/>
        </w:rPr>
        <w:t>(b) The two parties to a covenant are free moral agents. If it is of the free grace of God, it is also of the free will of man.</w:t>
      </w:r>
    </w:p>
    <w:p>
      <w:pPr>
        <w:pStyle w:val="Web"/>
        <w:snapToGrid w:val="false"/>
        <w:spacing w:lineRule="atLeast" w:line="360" w:before="0" w:after="0"/>
        <w:jc w:val="both"/>
        <w:rPr>
          <w:rFonts w:ascii="Arial" w:hAnsi="Arial" w:cs="Arial"/>
          <w:color w:val="000000"/>
        </w:rPr>
      </w:pPr>
      <w:r>
        <w:rPr>
          <w:rFonts w:cs="Arial" w:ascii="Arial" w:hAnsi="Arial"/>
          <w:color w:val="000000"/>
        </w:rPr>
        <w:t>(c) Since a covenant need not be between equals, and may be (as it must be when God is one of the parties to it) all giving on the one side, and all taking on the other, and yet nevertheless implies mutual freedom, it therefore implies obligation on both sides. Each party to the bargain has rights.</w:t>
      </w:r>
    </w:p>
    <w:p>
      <w:pPr>
        <w:pStyle w:val="Web"/>
        <w:snapToGrid w:val="false"/>
        <w:spacing w:lineRule="atLeast" w:line="360" w:before="0" w:after="0"/>
        <w:jc w:val="both"/>
        <w:rPr>
          <w:rFonts w:ascii="Arial" w:hAnsi="Arial" w:cs="Arial"/>
          <w:color w:val="000000"/>
        </w:rPr>
      </w:pPr>
      <w:r>
        <w:rPr>
          <w:rFonts w:cs="Arial" w:ascii="Arial" w:hAnsi="Arial"/>
          <w:color w:val="000000"/>
        </w:rPr>
        <w:t>II. On the other side of the bargain were the conditions on which they received the Divine favours. These conditions are stated in the Ten Commandments, the words of the covenant. The people are to be separated, dedicated, consecrated. Their lives are to belong to God. It is this ethical aspect of the covenant relationship which saved it from the arrogance and national pride, and empty presuming on favour, which otherwise would soon have killed religion. Israel"s privilege (the spiritual teachers never ceased to remind them) was Israel"s penalty. Every right, every favour, meant a duty.</w:t>
      </w:r>
    </w:p>
    <w:p>
      <w:pPr>
        <w:pStyle w:val="Web"/>
        <w:snapToGrid w:val="false"/>
        <w:spacing w:lineRule="atLeast" w:line="360" w:before="0" w:after="0"/>
        <w:jc w:val="both"/>
        <w:rPr>
          <w:rFonts w:ascii="Arial" w:hAnsi="Arial" w:cs="Arial"/>
          <w:color w:val="000000"/>
        </w:rPr>
      </w:pPr>
      <w:r>
        <w:rPr>
          <w:rFonts w:cs="Arial" w:ascii="Arial" w:hAnsi="Arial"/>
          <w:color w:val="000000"/>
        </w:rPr>
        <w:t>III. The fact of covenant is the very heart of religion. The Bible is the record of Divine covenant. This great figure has been too often stated merely forensically, as a legal contract. Because of this it has repelled men. But it is an eternal truth nevertheless; and you must in some way restate it spiritually to yourself before religion has its birth in you.</w:t>
      </w:r>
    </w:p>
    <w:p>
      <w:pPr>
        <w:pStyle w:val="Web"/>
        <w:snapToGrid w:val="false"/>
        <w:spacing w:lineRule="atLeast" w:line="360" w:before="0" w:after="0"/>
        <w:jc w:val="both"/>
        <w:rPr>
          <w:rFonts w:ascii="Arial" w:hAnsi="Arial" w:cs="Arial"/>
          <w:color w:val="000000"/>
        </w:rPr>
      </w:pPr>
      <w:r>
        <w:rPr>
          <w:rFonts w:cs="Arial" w:ascii="Arial" w:hAnsi="Arial"/>
          <w:color w:val="000000"/>
        </w:rPr>
        <w:t>IV. What did this covenant relationship do for Israel? Without it there would have been no Israel. The assurance of a covenant with God brought strength to the national life. This assurance made them a nation, welded them into one, and carried them victoriously over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V. The very real temptation which this sense of Divine favour engendered was the temptation to presumption. It overtook the Jews more than once in their later history. But that was the defect of the quality, or rather the natural temptation of the privilege. This state of presumption was common at the time of our Lord. Against this much of our Lord"s teaching was directed. But He did not deny the fact upon which the presumption fed itself. He attacked the vain deduction which was drawn from the fact.</w:t>
      </w:r>
    </w:p>
    <w:p>
      <w:pPr>
        <w:pStyle w:val="Web"/>
        <w:snapToGrid w:val="false"/>
        <w:spacing w:lineRule="atLeast" w:line="360" w:before="0" w:after="0"/>
        <w:jc w:val="both"/>
        <w:rPr>
          <w:rFonts w:ascii="Arial" w:hAnsi="Arial" w:cs="Arial"/>
          <w:color w:val="000000"/>
        </w:rPr>
      </w:pPr>
      <w:r>
        <w:rPr>
          <w:rFonts w:cs="Arial" w:ascii="Arial" w:hAnsi="Arial"/>
          <w:color w:val="000000"/>
        </w:rPr>
        <w:t>VI. Of the reality of fellowship with God every religious man is assured. Religion implies such a relationship of love and grace on the part of God. How such a consciousness brings strength and comfort to a human heart let every one who knows the power of salvation attest. Even in debased and vicious forms it can be seen to be powerful, making a man strong in a blatant land. It is seen in its debased form in such a man as Napoleon, with bis faith in his own star, feeling himself to be the man of destiny. The faith, such as it was, carried him f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Christ"s Service of Love, p2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rms of the Covenant</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Deuteronomy 5:6-7</w:t>
        </w:r>
      </w:hyperlink>
    </w:p>
    <w:p>
      <w:pPr>
        <w:pStyle w:val="Web"/>
        <w:snapToGrid w:val="false"/>
        <w:spacing w:lineRule="atLeast" w:line="360" w:before="0" w:after="0"/>
        <w:jc w:val="both"/>
        <w:rPr/>
      </w:pPr>
      <w:r>
        <w:rPr>
          <w:rFonts w:cs="Arial" w:ascii="Arial" w:hAnsi="Arial"/>
          <w:color w:val="000000"/>
        </w:rPr>
        <w:t xml:space="preserve">In the figure of covenant, which colours the whole Bible language of the relationship between God and </w:t>
      </w:r>
      <w:r>
        <w:rPr>
          <w:rStyle w:val="Scriptref"/>
          <w:rFonts w:cs="Arial" w:ascii="Arial" w:hAnsi="Arial"/>
          <w:color w:val="000000"/>
        </w:rPr>
        <w:t>Prayer of Manasseh ,</w:t>
      </w:r>
      <w:r>
        <w:rPr>
          <w:rFonts w:cs="Arial" w:ascii="Arial" w:hAnsi="Arial"/>
          <w:color w:val="000000"/>
        </w:rPr>
        <w:t xml:space="preserve"> there are three elements common to the idea. The first essential feature of the thought is that God of His free grace enters into this covenant relationship; and the second is that the two parties to the compact are free moral agents, that it is of the free will of man as well as of the free grace of God. The third feature which follows from that is that there is implied obligation on both sides. It is the last of these that specially concerns us in our text. In this covenant at Horeb, which is the typical covenant of the Old Testament, the covenant to which all the prophets appealed in the warnings and pleadings and threatenings, we have the two sides, the two contracting parties, the obligations which rest upon both God and His people—the terms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Side of the Covenant.—The terms of the compact are these: On God"s side He promises to be to them the same gracious loving Providence which they and their fathers have known, "I am the Lord thy God, which brought thee out of the land of Egypt, from the house of bondage". This is more than the statement of a fact, more than a succinct resume of history. It is a statement of what God engages Himself to be and to do. It is a promise based first of all on His very nature, on what He has revealed Himself to be. The other side of the covenant, the Ten Commandments, takes its force from this, making an exclusive and almost stern appeal to fulfil the conditions implied in the covenant. Religion is absolutely determined by the character of the God worshipped.</w:t>
      </w:r>
    </w:p>
    <w:p>
      <w:pPr>
        <w:pStyle w:val="Web"/>
        <w:snapToGrid w:val="false"/>
        <w:spacing w:lineRule="atLeast" w:line="360" w:before="0" w:after="0"/>
        <w:jc w:val="both"/>
        <w:rPr/>
      </w:pPr>
      <w:r>
        <w:rPr>
          <w:rFonts w:cs="Arial" w:ascii="Arial" w:hAnsi="Arial"/>
          <w:color w:val="000000"/>
        </w:rPr>
        <w:t xml:space="preserve">II. The Human Side of the Covenant.—We see at once how the first commandment exactly balances that, "Thou shalt have no other gods before Me". That is the terms of the covenant on the human side. From that all the other commandments flow, of worship of God and of duty to men. The Divine promise is balanced by human obligation. This obligation is set forth in the Ten Commandments. But they are not arbitrary conditions imposed as tests of faith; they follow essentially from the revelation of the character of God made to them. Thus the Decalogue, which expresses the fundamental relationship between God and </w:t>
      </w:r>
      <w:r>
        <w:rPr>
          <w:rStyle w:val="Scriptref"/>
          <w:rFonts w:cs="Arial" w:ascii="Arial" w:hAnsi="Arial"/>
          <w:color w:val="000000"/>
        </w:rPr>
        <w:t>Prayer of Manasseh ,</w:t>
      </w:r>
      <w:r>
        <w:rPr>
          <w:rFonts w:cs="Arial" w:ascii="Arial" w:hAnsi="Arial"/>
          <w:color w:val="000000"/>
        </w:rPr>
        <w:t xml:space="preserve"> is grounded on a moral basis.</w:t>
      </w:r>
    </w:p>
    <w:p>
      <w:pPr>
        <w:pStyle w:val="Web"/>
        <w:snapToGrid w:val="false"/>
        <w:spacing w:lineRule="atLeast" w:line="360" w:before="0" w:after="0"/>
        <w:jc w:val="both"/>
        <w:rPr/>
      </w:pPr>
      <w:r>
        <w:rPr>
          <w:rFonts w:cs="Arial" w:ascii="Arial" w:hAnsi="Arial"/>
          <w:color w:val="000000"/>
        </w:rPr>
        <w:t xml:space="preserve">III. The History of Revelation is the history of the relationship between God and </w:t>
      </w:r>
      <w:r>
        <w:rPr>
          <w:rStyle w:val="Scriptref"/>
          <w:rFonts w:cs="Arial" w:ascii="Arial" w:hAnsi="Arial"/>
          <w:color w:val="000000"/>
        </w:rPr>
        <w:t>Prayer of Manasseh ,</w:t>
      </w:r>
      <w:r>
        <w:rPr>
          <w:rFonts w:cs="Arial" w:ascii="Arial" w:hAnsi="Arial"/>
          <w:color w:val="000000"/>
        </w:rPr>
        <w:t xml:space="preserve"> fitly pictured under the figure of a covenant; and so the relation of God in Christ is spoken of as the new covenant, a nearer, sweeter relationship. The terms of the covenant are the same as those of the covenant at Horeb, only of richer content. He is the Lord our Redeemer who delivered us from the house of bondage, who has shown Himself in the face of Jesus Christ as our Heavenly Father condescending to men, displaying the miracle of Divine sacrifice, redeeming us at the jeopardy of blood, loving us with an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Christ"s Service of Love, p304.</w:t>
      </w:r>
    </w:p>
    <w:p>
      <w:pPr>
        <w:pStyle w:val="Web"/>
        <w:snapToGrid w:val="false"/>
        <w:spacing w:lineRule="atLeast" w:line="360" w:before="0" w:after="0"/>
        <w:jc w:val="both"/>
        <w:rPr>
          <w:rFonts w:ascii="Arial" w:hAnsi="Arial" w:cs="Arial"/>
          <w:color w:val="000000"/>
        </w:rPr>
      </w:pPr>
      <w:r>
        <w:rPr>
          <w:rFonts w:cs="Arial" w:ascii="Arial" w:hAnsi="Arial"/>
          <w:color w:val="000000"/>
        </w:rPr>
        <w:t>References.—V:6 , 7—J. Oswald Dykes, The Law of the Ten Words, p19. V:12.—J. Budgen, Parochial Sermons, vol. i. p12. H. J. Wilmot-Buxton, The School of Christ, p94. V:12-15.—J. Oswald Dykes, The Law of the Ten Words, p87. V:16.—Ibid. p1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nality of the Ten Commandments</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Deuteronomy 5:22</w:t>
        </w:r>
      </w:hyperlink>
    </w:p>
    <w:p>
      <w:pPr>
        <w:pStyle w:val="Web"/>
        <w:snapToGrid w:val="false"/>
        <w:spacing w:lineRule="atLeast" w:line="360" w:before="0" w:after="0"/>
        <w:jc w:val="both"/>
        <w:rPr/>
      </w:pPr>
      <w:r>
        <w:rPr>
          <w:rFonts w:cs="Arial" w:ascii="Arial" w:hAnsi="Arial"/>
          <w:color w:val="000000"/>
        </w:rPr>
        <w:t xml:space="preserve">These words may be very sad or they may be very joyous. We cannot tell what they are merely from reading them—it is needful to go a little into the circumstances in order that we may catch their precise significance. Moses has first copied down the commandments as they were given to him by the Lord, and having gone through the whole Ten Words, as these commandments were anciently called, he says: " </w:t>
      </w:r>
      <w:r>
        <w:rPr>
          <w:rStyle w:val="Scriptref"/>
          <w:rFonts w:cs="Arial" w:ascii="Arial" w:hAnsi="Arial"/>
          <w:color w:val="000000"/>
        </w:rPr>
        <w:t>Hebrews ,</w:t>
      </w:r>
      <w:r>
        <w:rPr>
          <w:rFonts w:cs="Arial" w:ascii="Arial" w:hAnsi="Arial"/>
          <w:color w:val="000000"/>
        </w:rPr>
        <w:t xml:space="preserve">" that is "God," "added no more". He did not give eleven commandments; He gave ten. Man must stop where God stops as he must begin where God began. The words would be sad if the Lord had turned away in anger, saying, "I will not speak again to you"; but they may be very joyous, yea, musical after a heavenly sort, when God has said just enough to meet the necessity and the weakness of </w:t>
      </w:r>
      <w:r>
        <w:rPr>
          <w:rStyle w:val="Scriptref"/>
          <w:rFonts w:cs="Arial" w:ascii="Arial" w:hAnsi="Arial"/>
          <w:color w:val="000000"/>
        </w:rPr>
        <w:t>Prayer of Manasseh ,</w:t>
      </w:r>
      <w:r>
        <w:rPr>
          <w:rFonts w:cs="Arial" w:ascii="Arial" w:hAnsi="Arial"/>
          <w:color w:val="000000"/>
        </w:rPr>
        <w:t xml:space="preserve"> and when He forbears to add one word that would overtax his strength and throw his dying hope into melancholy and despair.</w:t>
      </w:r>
    </w:p>
    <w:p>
      <w:pPr>
        <w:pStyle w:val="Web"/>
        <w:snapToGrid w:val="false"/>
        <w:spacing w:lineRule="atLeast" w:line="360" w:before="0" w:after="0"/>
        <w:jc w:val="both"/>
        <w:rPr/>
      </w:pPr>
      <w:r>
        <w:rPr>
          <w:rFonts w:cs="Arial" w:ascii="Arial" w:hAnsi="Arial"/>
          <w:color w:val="000000"/>
        </w:rPr>
        <w:t xml:space="preserve">I. You have something like completeness of law in these Ten Commandments—a completeness adapted to the time in which they were delivered. God Himself puts the full stop to the legal literature which He has written on the two tables of stone. His delight </w:t>
      </w:r>
      <w:r>
        <w:rPr>
          <w:rStyle w:val="Scriptref"/>
          <w:rFonts w:cs="Arial" w:ascii="Arial" w:hAnsi="Arial"/>
          <w:color w:val="000000"/>
        </w:rPr>
        <w:t>Isaiah ,</w:t>
      </w:r>
      <w:r>
        <w:rPr>
          <w:rFonts w:cs="Arial" w:ascii="Arial" w:hAnsi="Arial"/>
          <w:color w:val="000000"/>
        </w:rPr>
        <w:t xml:space="preserve"> as little as may be needful for proper discipline, and to secure loyal, loving and sufficient obedience. Has He written all the universe over with commandments? He has written the universe over with promises and blessings, and here and there His commanding word is written—for too many benedictions and promises, untempered by these severer words, might lead us into presumption, and might end in making us molluscous instead of strong and grand. This is a kind of authority which begets love and thankfulness. God never shows me His power merely for the sake of inspiring me with awe. When I see the universe I see the suppression of His almightiness, not its extent, not its abundance. God has given me a memory short and shadowed. He could have turned it into a daily plague by the multitude of His commandments and requirements; He gives me ten, it is enough; by and by He will shorten them to one. Here is the authority of gentleness, authority limited to my condition, stooping to my capacity.</w:t>
      </w:r>
    </w:p>
    <w:p>
      <w:pPr>
        <w:pStyle w:val="Web"/>
        <w:snapToGrid w:val="false"/>
        <w:spacing w:lineRule="atLeast" w:line="360" w:before="0" w:after="0"/>
        <w:jc w:val="both"/>
        <w:rPr>
          <w:rFonts w:ascii="Arial" w:hAnsi="Arial" w:cs="Arial"/>
          <w:color w:val="000000"/>
        </w:rPr>
      </w:pPr>
      <w:r>
        <w:rPr>
          <w:rFonts w:cs="Arial" w:ascii="Arial" w:hAnsi="Arial"/>
          <w:color w:val="000000"/>
        </w:rPr>
        <w:t>II. What marvellous commandments these are when looked at in their simplicity. They are ten speeches to little children. These are not commandments for the manhood of the world, but for its child-age. "He added no more." It was beautiful in its tenderness, it was Divine in its pathos. The commandments are not abolished, they are fulfilled, glorified, carried up their highest interpretation and most beneficent meanings. Jesus Christ said, "Think not that I am come to destroy, I am not come to destroy the law but to fulfil it," to carry it on to its higher meanings. Now how does He deliver the Ten Commandments? "Thou shalt not steal" becomes "If you would like to steal, you have stolen". He digs down the outer wall and searches into the chambers of imagery and there, on the walls around, are seen symbols and images and faces and pantomimes of evil that the heart does and that the life would like to do. So we who are in Christ are not under the law, and yet we are under the law as Israel never was. Jesus Christ has given one commandment—will it be easier to keep one than ten. "A new commandment I give unto you, that ye love one another," and we must all confess "I count not myself to have attained, but press towards the mark".</w:t>
      </w:r>
    </w:p>
    <w:p>
      <w:pPr>
        <w:pStyle w:val="Web"/>
        <w:snapToGrid w:val="false"/>
        <w:spacing w:lineRule="atLeast" w:line="360" w:before="0" w:after="0"/>
        <w:jc w:val="both"/>
        <w:rPr>
          <w:rFonts w:ascii="Arial" w:hAnsi="Arial" w:cs="Arial"/>
          <w:color w:val="000000"/>
        </w:rPr>
      </w:pPr>
      <w:r>
        <w:rPr>
          <w:rFonts w:cs="Arial" w:ascii="Arial" w:hAnsi="Arial"/>
          <w:color w:val="000000"/>
        </w:rPr>
        <w:t>III. How easy for Christ to lay down the law. No, He did not lay it down; He did it. He became obedient unto death, even the Cross-death, that He might redeem us. "By this shall all men know that ye are My disciples,"—not if you utter the same theological Shibboleth, but by this "if ye have love one to another". Love is the highest exposition, love is the profoundest criticism, of Christianity. Love repeats the cross and sets the crown above its bleeding 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Pulsford, The Clerical Library, vol11. p49.</w:t>
      </w:r>
    </w:p>
    <w:p>
      <w:pPr>
        <w:pStyle w:val="Web"/>
        <w:snapToGrid w:val="false"/>
        <w:spacing w:lineRule="atLeast" w:line="360" w:before="0" w:after="0"/>
        <w:jc w:val="both"/>
        <w:rPr>
          <w:rFonts w:ascii="Arial" w:hAnsi="Arial" w:cs="Arial"/>
          <w:color w:val="000000"/>
        </w:rPr>
      </w:pPr>
      <w:r>
        <w:rPr>
          <w:rFonts w:cs="Arial" w:ascii="Arial" w:hAnsi="Arial"/>
          <w:color w:val="000000"/>
        </w:rPr>
        <w:t>Reference.—V:22.—J. Oswald Dykes, The Law of the Ten Words, p1.</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Deuteronomy 5:22-33</w:t>
        </w:r>
      </w:hyperlink>
    </w:p>
    <w:p>
      <w:pPr>
        <w:pStyle w:val="Web"/>
        <w:snapToGrid w:val="false"/>
        <w:spacing w:lineRule="atLeast" w:line="360" w:before="0" w:after="0"/>
        <w:jc w:val="both"/>
        <w:rPr/>
      </w:pPr>
      <w:r>
        <w:rPr>
          <w:rFonts w:cs="Arial" w:ascii="Arial" w:hAnsi="Arial"/>
          <w:color w:val="000000"/>
        </w:rPr>
        <w:t xml:space="preserve">"This representation of Moses," says Prof. Harper, "is not accidental. It is in complete accord with a characteristic of Israelite literature from beginning to end. In the earliest historical records we find that the chief heroes of the nation are mediators, standing for God in the face of evil men, and pleading with God for men when they are broken and penitent, or even when they are only terrified and restrained by the terror of the Lord. At the beginning of the national history we see the noble figure of Abraham in an agony of supplication and entreaty before God on behalf of the cities of the plain. At the end of it, we see the Christ, the Supreme Mediator between God and </w:t>
      </w:r>
      <w:r>
        <w:rPr>
          <w:rStyle w:val="Scriptref"/>
          <w:rFonts w:cs="Arial" w:ascii="Arial" w:hAnsi="Arial"/>
          <w:color w:val="000000"/>
        </w:rPr>
        <w:t>Prayer of Manasseh ,</w:t>
      </w:r>
      <w:r>
        <w:rPr>
          <w:rFonts w:cs="Arial" w:ascii="Arial" w:hAnsi="Arial"/>
          <w:color w:val="000000"/>
        </w:rPr>
        <w:t xml:space="preserve"> pouring out His soul unto death for men </w:t>
      </w:r>
      <w:r>
        <w:rPr>
          <w:rStyle w:val="Emphasis1"/>
          <w:rFonts w:cs="Arial" w:ascii="Arial" w:hAnsi="Arial"/>
          <w:color w:val="000000"/>
        </w:rPr>
        <w:t>"while they were yet sinners,"</w:t>
      </w:r>
      <w:r>
        <w:rPr>
          <w:rFonts w:cs="Arial" w:ascii="Arial" w:hAnsi="Arial"/>
          <w:color w:val="000000"/>
        </w:rPr>
        <w:t xml:space="preserve"> dying, the just fur the unjust, taking upon Himself the responsibility for the sin of </w:t>
      </w:r>
      <w:r>
        <w:rPr>
          <w:rStyle w:val="Scriptref"/>
          <w:rFonts w:cs="Arial" w:ascii="Arial" w:hAnsi="Arial"/>
          <w:color w:val="000000"/>
        </w:rPr>
        <w:t>Prayer of Manasseh ,</w:t>
      </w:r>
      <w:r>
        <w:rPr>
          <w:rFonts w:cs="Arial" w:ascii="Arial" w:hAnsi="Arial"/>
          <w:color w:val="000000"/>
        </w:rPr>
        <w:t xml:space="preserve"> and refusing to let him wander away into permanent separation from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ing for Others</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Deuteronomy 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 thou near, and hear for us." That is an old and still abiding plea. It is born of an old and still abiding necessity. It has been the cry of the human heart in all ages in its endeavours to find God and worship Him and learn His will. As we look at Moses standing in the lurid shadow of the mountain that might not be touched, standing and listening in the place of thunder—whilst the people waited afar off not daring to draw nigh, we can see, if we will, not an incident of ancient history about which certain critical minds can grow brilliantly sceptical, but a great fact, too deeply grounded in human experience for any wise soul to doubt it. I mean the ever personal and persistent need for mediation.</w:t>
      </w:r>
    </w:p>
    <w:p>
      <w:pPr>
        <w:pStyle w:val="Web"/>
        <w:snapToGrid w:val="false"/>
        <w:spacing w:lineRule="atLeast" w:line="360" w:before="0" w:after="0"/>
        <w:jc w:val="both"/>
        <w:rPr>
          <w:rFonts w:ascii="Arial" w:hAnsi="Arial" w:cs="Arial"/>
          <w:color w:val="000000"/>
        </w:rPr>
      </w:pPr>
      <w:r>
        <w:rPr>
          <w:rFonts w:cs="Arial" w:ascii="Arial" w:hAnsi="Arial"/>
          <w:color w:val="000000"/>
        </w:rPr>
        <w:t>God speaks to men through men. We are in this world, all resonant with His voice, to hear not only for ourselves but also for other people. Now hearing for other people suggests a task which some find by no means unpleasant or difficult, indeed a task to which they address themselves with enthusiasm and delight. "Hearing for other people" sometimes means dodging the truth with a fervent hope that it will hit some one else. It means becoming an expert in so receiving the shafts of rebuke or warning coming straight for your own conscience that they glance harmlessly aside and bury themselves in your neighbour"s conscience. It is the subtle art of misapplication. And it is essentially unprofitable. The gains thereof are a heart of pride and a starved soul. There is not one of us but can ill afford to miss one of those life-enriching pains God sends to teachable and listening souls.</w:t>
      </w:r>
    </w:p>
    <w:p>
      <w:pPr>
        <w:pStyle w:val="Web"/>
        <w:snapToGrid w:val="false"/>
        <w:spacing w:lineRule="atLeast" w:line="360" w:before="0" w:after="0"/>
        <w:jc w:val="both"/>
        <w:rPr>
          <w:rFonts w:ascii="Arial" w:hAnsi="Arial" w:cs="Arial"/>
          <w:color w:val="000000"/>
        </w:rPr>
      </w:pPr>
      <w:r>
        <w:rPr>
          <w:rFonts w:cs="Arial" w:ascii="Arial" w:hAnsi="Arial"/>
          <w:color w:val="000000"/>
        </w:rPr>
        <w:t>I. But there is a way of hearing for other people that is wholly meet and right, and that plays a necessary part in the religious education of the race. Think for a moment of music. It is a mediated treasure. There are a few great names, and we call them the masters. I think we might call them the listeners. They heard for duller ears the choral harmony that is wherever God is. Did the great poets fashion their poems out of their own vibrant and sensitive souls? If we could ask them I think they would say "No, we heard these things". The musician and the poet have been men with ears to hear. The music of the "Messiah" was waiting for Handel, the message of the hills and vales of Cumberland was waiting for Wordsworth. And through them he may hear who will.</w:t>
      </w:r>
    </w:p>
    <w:p>
      <w:pPr>
        <w:pStyle w:val="Web"/>
        <w:snapToGrid w:val="false"/>
        <w:spacing w:lineRule="atLeast" w:line="360" w:before="0" w:after="0"/>
        <w:jc w:val="both"/>
        <w:rPr>
          <w:rFonts w:ascii="Arial" w:hAnsi="Arial" w:cs="Arial"/>
          <w:color w:val="000000"/>
        </w:rPr>
      </w:pPr>
      <w:r>
        <w:rPr>
          <w:rFonts w:cs="Arial" w:ascii="Arial" w:hAnsi="Arial"/>
          <w:color w:val="000000"/>
        </w:rPr>
        <w:t>II. Most people consider originality a very desirable thing. Strange to say, however, people often think that the short cut to originality is found by copying some one else. The attempt to be original invariably defeats itself. Yet originality is a very precious thing. It is worth a great deal to the world. And the one thing that truly develops and safeguards it in human life is the worshipping and the listening spirit. The most original man is the most devout man. The freshest thing any man can give to the world—the one thing the world can never have unless he does give it—is the word of God spoken in his own soul—the transcript of his personal experience of divinity. The hardest task a man can have in this world is to find himself. Indeed no man can make that all-important discovery unless God guides him to it.</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 that is given to a man thus is an authoritative word. The children of Israel said to Moses, Tell us what God shall say to you; and we will hear it, and do it. How did they know it would be God"s word he would bring back to them, since they would not be present at that awful communion? Whence this readiness of theirs to obey a word not yet spoken? They knew that in this matter deception was impossible. A man can fashion many deceits, but he cannot speak God"s word until he has heard it. It does not take a spiritual expert to detect a sham divinity. There is an instinct in the human heart that can always tell how far a word has travelled. Men can always tell whether your life message is an echo of the temporalities—a word picked up in the valley of time—or whether it has come through your hearts listening to the voice of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Ainsworth, The Pilgrim Church. p117.</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9.—R. D. B. Rawnsley, A Course of Sermons for the Christian Year, p209. V:31.—J. Keble, Sermons for Easter to Ascension Day, p18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age of the Book of Deuteronomy</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Deuteronomy 6:4</w:t>
        </w:r>
      </w:hyperlink>
    </w:p>
    <w:p>
      <w:pPr>
        <w:pStyle w:val="Web"/>
        <w:snapToGrid w:val="false"/>
        <w:spacing w:lineRule="atLeast" w:line="360" w:before="0" w:after="0"/>
        <w:jc w:val="both"/>
        <w:rPr/>
      </w:pPr>
      <w:r>
        <w:rPr>
          <w:rFonts w:cs="Arial" w:ascii="Arial" w:hAnsi="Arial"/>
          <w:color w:val="000000"/>
        </w:rPr>
        <w:t xml:space="preserve">The book which lies before us </w:t>
      </w:r>
      <w:r>
        <w:rPr>
          <w:rStyle w:val="Scriptref"/>
          <w:rFonts w:cs="Arial" w:ascii="Arial" w:hAnsi="Arial"/>
          <w:color w:val="000000"/>
        </w:rPr>
        <w:t>Isaiah ,</w:t>
      </w:r>
      <w:r>
        <w:rPr>
          <w:rFonts w:cs="Arial" w:ascii="Arial" w:hAnsi="Arial"/>
          <w:color w:val="000000"/>
        </w:rPr>
        <w:t xml:space="preserve"> in many ways, the most interesting and impressive of the Pentateuch. The message that this book brings us, coming as it does after the book of </w:t>
      </w:r>
      <w:r>
        <w:rPr>
          <w:rStyle w:val="Scriptref"/>
          <w:rFonts w:cs="Arial" w:ascii="Arial" w:hAnsi="Arial"/>
          <w:color w:val="000000"/>
        </w:rPr>
        <w:t>Numbers ,</w:t>
      </w:r>
      <w:r>
        <w:rPr>
          <w:rFonts w:cs="Arial" w:ascii="Arial" w:hAnsi="Arial"/>
          <w:color w:val="000000"/>
        </w:rPr>
        <w:t xml:space="preserve"> is a most essential one. Numbers told us of the arrest in the deliverance of the nation; of the thirty-seven years of wandering sent as the punishment of unbelief. But it told us also how the people were brought back to obedience, and were made ready to go into and possess the land. Could anything be more fitting than that, ere they actually entered on the work, the great lawgiver should recapitulate in their hearing that law, in obedience to which lay their only hope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I. First we have the laws which concern religion. These enjoined that only at one central sanctuary should offerings be offered. Further, all idol prophets, all who entice to idolatry, are to be destroyed, and all idolatrous practices utterly renounced. The distinction between clean and unclean animals is to be observed in the matter of food, tithes are to be paid, and the year of release and the feasts of the law are to be duly celebrated.</w:t>
      </w:r>
    </w:p>
    <w:p>
      <w:pPr>
        <w:pStyle w:val="Web"/>
        <w:snapToGrid w:val="false"/>
        <w:spacing w:lineRule="atLeast" w:line="360" w:before="0" w:after="0"/>
        <w:jc w:val="both"/>
        <w:rPr>
          <w:rFonts w:ascii="Arial" w:hAnsi="Arial" w:cs="Arial"/>
          <w:color w:val="000000"/>
        </w:rPr>
      </w:pPr>
      <w:r>
        <w:rPr>
          <w:rFonts w:cs="Arial" w:ascii="Arial" w:hAnsi="Arial"/>
          <w:color w:val="000000"/>
        </w:rPr>
        <w:t>II. Next comes a section of laws regulating the conduct of the government and the executive. These laws define the authority of the judges and the judicial functions of the priests. They prescribe the method of demonstration in the courts of justice, they regulate the authority of the King, and exhibit the place that he is to fill in the Theocracy. They determine the position and privileges of the priests and Levites as members of the nation, and point the procedure to be followed in the case of the manslayer who flies to one of the cities of refuge. This section concludes with the chapter devoted to the laws of war, whether waged against nations generally, or specially against the inhabitants of the land.</w:t>
      </w:r>
    </w:p>
    <w:p>
      <w:pPr>
        <w:pStyle w:val="Web"/>
        <w:snapToGrid w:val="false"/>
        <w:spacing w:lineRule="atLeast" w:line="360" w:before="0" w:after="0"/>
        <w:jc w:val="both"/>
        <w:rPr/>
      </w:pPr>
      <w:r>
        <w:rPr>
          <w:rFonts w:cs="Arial" w:ascii="Arial" w:hAnsi="Arial"/>
          <w:color w:val="000000"/>
        </w:rPr>
        <w:t xml:space="preserve">III. From laws affecting public personages the writer passes to deal with the laws concerning the private and social life of the people. The discourse as a whole is a very remarkable one, and fitted to rebuke those who speak disparagingly of the Old Testament. Deuteronomy being a recapitulation of the law, and, in a certain sense, the summary of the preceding books, we might expect to find emphasized in it the lessons of those books; and this we do find. The Divine holiness implying national holiness, which is the theme of </w:t>
      </w:r>
      <w:r>
        <w:rPr>
          <w:rStyle w:val="Scriptref"/>
          <w:rFonts w:cs="Arial" w:ascii="Arial" w:hAnsi="Arial"/>
          <w:color w:val="000000"/>
        </w:rPr>
        <w:t>Leviticus ,</w:t>
      </w:r>
      <w:r>
        <w:rPr>
          <w:rFonts w:cs="Arial" w:ascii="Arial" w:hAnsi="Arial"/>
          <w:color w:val="000000"/>
        </w:rPr>
        <w:t xml:space="preserve"> is kept constantly in view in the book before us, and this holiness is constantly held up before the people as the standard which is to determine their conduct ever in matters secular. The book was spoken to the people as they were ready to enter the land, to fill them with enthusiasm to obey the Lord, and it was fitted to do this. For it spoke of the land which was to be possessed, and of the law as a law to be obeyed in the land. There is much retrospect in the book, but the main outlook of it is forw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C. Macgregor, Message of the Old Testament, p59.</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Deuteronomy 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this verse Prof. Harper observes: "The worship at the High Places had led, doubtless, to belief in a multitude of local Yahvehs, who in some obscure way were yet regarded as one, just as the multitudinous shrines of the Virgin in Romanist lands lead to the adoration of our Lady of Lourdes, our Lady of taples, and so on, though the Church knows only one Virgin Mother. This incipient and unconscious polytheism it was our author"s purpose to root out by his law of one altar; and it seems congruous, therefore, that he should sum up the first table of the Decalogue in such a way as to bring out its opposition to this great evil."</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A. G. Mortimer, The Church"s Lessons, vol. ii. p398. J. Johns, Preacher"s Magazine, vol. xix. p354. J. Oswald Dykes, Sermons, p123; The Law of the Ten Words, p35. J. Vaughan, Sermons (10th Series), p6. VI:4 , 5.—J. Budgen, Parochial Sermons, vol. ii. p25. VI:6 , 7.—E. W. Attwood, Sermons for Clergy and Laity, p369. W. H. Hutchings, Sermon Sketches, p140. J. Budgen, Parochial Sermons, vol. ii. p254. VI:6.—M. Briggs, Practical Sermons on Old Testament Subjects, p125.</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Deuteronomy 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the religious education contemplated in this passage, Prof. Harper says: "To compensate for the restrictions which the Decalogue puts upon the natural impulses, Yahveh was to be held up to every child as an object of love, no desire after which could be excessive. Love to Yahveh, drawn out by what He had shown Himself to be, was to turn the energies of the young soul outward, away from self, and direct them to God, Who works and is the sum of all good. Obviously those upon whom such education had its perfect work would never be fettered by the material aspects of things. Their horizon could never be so darkened that the twilight gods worshipped by the Canaanites should seem to them more than dim and vanishing shadows. Every evil, incident to their circumstances as conquerors, would fall innocuous at their feet."</w:t>
      </w:r>
    </w:p>
    <w:p>
      <w:pPr>
        <w:pStyle w:val="Web"/>
        <w:snapToGrid w:val="false"/>
        <w:spacing w:lineRule="atLeast" w:line="360" w:before="0" w:after="0"/>
        <w:jc w:val="both"/>
        <w:rPr>
          <w:rFonts w:ascii="Arial" w:hAnsi="Arial" w:cs="Arial"/>
          <w:color w:val="000000"/>
        </w:rPr>
      </w:pPr>
      <w:r>
        <w:rPr>
          <w:rFonts w:cs="Arial" w:ascii="Arial" w:hAnsi="Arial"/>
          <w:color w:val="000000"/>
        </w:rPr>
        <w:t>Reference.—VI:10-12.—Archbishop Benson, Sermons Preached in Wellington College Chapel,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mp of Memory</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Deuteronomy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r. Johnson defined a patriot as "one whose ruling passion is a love for his native country". Jesus Christ showed Himself to be a profound patriot, and the Old Testament, which was His Bible, is the most patriotic book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The gift of memory is a strange and mysterious power which holds its seat in the very fortress and citadel of the inward man. We are persons, because we can remember. We English are anxiously unmindful of our own national past, though few people ever had such a past to be proud of and thankful for. Each green battlefield where English liberty was won, each crumbling castle and cathedral on English soil, is preaching its silent sermon, warning us, and teaching us how much God has done for us, and for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II. "The sense of greatness keeps a nation great." Mr. William Watson"s line comes true if "greatness" be the greatness of our calling and election in God"s will, of our high privileges by God"s grace, of our sacred charge and duty to be the standard-bearers of liberty and mercy and truth in the world. But if the sense of greatness only inflates us with a conceit of ourselves and contempt for other peoples, if we use our privileges selfishly and recklessly, and boast ourselves like Nebuchadnezzar over our imperial state and power—then England"s decay and downfall have begun already. For that insolent temper in any nation has its root in rottenness and its blossom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Darlow, The Upward Galling, p70.</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6.—H. Melvill, Penny Pulpit, No2178. VII:2.—M. Biggs, Practical Sermons on Old Testament Subjects, p134. VII:2-4.—T. Arnold, The Interpretation of Scripture, p24. J. Keble, Sermons for Easter to Ascension Day, p1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owing Great Ideas</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Deuteronomy 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to begin to teach the supreme ideas of time and space, and God and heaven, and eternity; that is the subject. We are familiar with these great words, so familiar indeed with them that we think nothing about them. We thus ruin ourselves by reading religious books and going to religious services. Nothing so ruinous as going to church, if we do not go in the right spirit and with adequate intelligence of the meaning of the act. I know nothing so really bad for the soul as religion, if not rightly comprehended and understood.</w:t>
      </w:r>
    </w:p>
    <w:p>
      <w:pPr>
        <w:pStyle w:val="Web"/>
        <w:snapToGrid w:val="false"/>
        <w:spacing w:lineRule="atLeast" w:line="360" w:before="0" w:after="0"/>
        <w:jc w:val="both"/>
        <w:rPr>
          <w:rFonts w:ascii="Arial" w:hAnsi="Arial" w:cs="Arial"/>
          <w:color w:val="000000"/>
        </w:rPr>
      </w:pPr>
      <w:r>
        <w:rPr>
          <w:rFonts w:cs="Arial" w:ascii="Arial" w:hAnsi="Arial"/>
          <w:color w:val="000000"/>
        </w:rPr>
        <w:t>I. For instance, how to introduce the great word Heaven in its spiritual and ideal sense. It is introduced, therefore, first of all in its material sense. The Lord makes a great canopy—oh, so azure blue, and so written over with cloud parables—and He says, We will call that heaven. It is no heaven, but that would do as a toy-word, and that would be an excellent beginning in object-teaching. Said the Lord God Almighty in effect, This great space with all its great poem of light we will call heaven. It was not heaven as we understand the word now, but it would not have done to have introduced the truly spiritual heaven all at once. The Lord is a wise Father-Mother, so He begins with nouns and objects and shining lights and glittering points that want to show their bigness, but distance will not allow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esson to us poor preachers. We begin by thrusting eternity upon the attention of the people all at once. We should promise them something less but something typical, something that carries a parable in its heart and whose lips are warm with a poem. But we expect to get the people to understand the Trinity in one morning sermon.</w:t>
      </w:r>
    </w:p>
    <w:p>
      <w:pPr>
        <w:pStyle w:val="Web"/>
        <w:snapToGrid w:val="false"/>
        <w:spacing w:lineRule="atLeast" w:line="360" w:before="0" w:after="0"/>
        <w:jc w:val="both"/>
        <w:rPr/>
      </w:pPr>
      <w:r>
        <w:rPr>
          <w:rFonts w:cs="Arial" w:ascii="Arial" w:hAnsi="Arial"/>
          <w:color w:val="000000"/>
        </w:rPr>
        <w:t xml:space="preserve">II. How difficult it was for God to get the idea of philanthropy into the minds of the people! Philanthropy means love of </w:t>
      </w:r>
      <w:r>
        <w:rPr>
          <w:rStyle w:val="Scriptref"/>
          <w:rFonts w:cs="Arial" w:ascii="Arial" w:hAnsi="Arial"/>
          <w:color w:val="000000"/>
        </w:rPr>
        <w:t>Prayer of Manasseh ,</w:t>
      </w:r>
      <w:r>
        <w:rPr>
          <w:rFonts w:cs="Arial" w:ascii="Arial" w:hAnsi="Arial"/>
          <w:color w:val="000000"/>
        </w:rPr>
        <w:t xml:space="preserve"> love of human nature because it is human nature, and being human nature is allied to the Divine and all-redeeming personality of God. Did the Lord begin by telling the people to love everybody? He did not, He ignored "everybody," and fixed the attention of the people upon themselves and their wives and families and their tribes and their nation; and then the Lord dropped a word about another section of humanity. He said, You will now and then come upon the "stranger". That is a new word; we know ourselves and our households and the tribe to which we belong, but if we see a stranger we will slay him. Thus the Lord created an opportunity for Himself: He said, If you see a stranger, invite him into your house; he may be tired on his journey, let him sit down at least outside your door; the stranger may happen to come to you at sundown, at the preparation before the Sabbath; you will not think of allowing the poor wayfarer to go out on the Sabbath Day, you will therefore have a stranger within your gates and you must treat him as if he were one of the family. What a subtle method of proceeding; how remote the point of approach, yet how direct and sure! Thus the great Christianizing, which is also the great fraternizing, policy proceeded and expanded until it does seem now and then—with sad and terrible exceptions, which I trust are only momentary—as if the angel song would become the true song of the nations—"Peace on earth; goodwill toward men,"—goodwilling about one another, speeches in the parliament of man about benevolence and mutual trust.</w:t>
      </w:r>
    </w:p>
    <w:p>
      <w:pPr>
        <w:pStyle w:val="Web"/>
        <w:snapToGrid w:val="false"/>
        <w:spacing w:lineRule="atLeast" w:line="360" w:before="0" w:after="0"/>
        <w:jc w:val="both"/>
        <w:rPr>
          <w:rFonts w:ascii="Arial" w:hAnsi="Arial" w:cs="Arial"/>
          <w:color w:val="000000"/>
        </w:rPr>
      </w:pPr>
      <w:r>
        <w:rPr>
          <w:rFonts w:cs="Arial" w:ascii="Arial" w:hAnsi="Arial"/>
          <w:color w:val="000000"/>
        </w:rPr>
        <w:t>III. Now we come to the third point of starting, which is the point of the text—"a thousand generations". What is the Lord intending to teach now? He has taught what the people can receive about a generation; in fact they have lived through a generation, they know that word very well, it is quite a simple word in their vernacular; a generation may be thirty years or thirty centuries, or whatever it is or whatever it was, it was a unit which could be in some sense realized by the people to whom the words were addressed. But God means more than this, and how can He begin to say what He means? If He said "immortality" nobody would understand what He was talking about at that time of the world"s history and at that period of spiritual vision. So the Lord met the people where they could meet Him; He stooped to their infancy, He spake their one-syllabled language. Having got the people to say that they knew the meaning of a generation, He proceeded thus; then two generations, then three generations, and the children smiled incredulously; four generations, then reason began to totter. There is a wonderful division of the generations; they now come before us in groups—fourteen generations, and fourteen generations, and fourteen generations—what is this? Thus the Lord introduced the notion of immortality, for ever and ever and ever; and at length the grand revelation was made that Christ brought life and immortality to light in the Gospel; so we do not talk about a generation in heaven but about God"s for ever in the skies. We take the wrong way of reaching people; we begin with immortality, and nobody understands the word. That is a word into the full meaning of which we must g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V. p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oes God Have Fair Play?</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Deuteronomy 7:9</w:t>
        </w:r>
      </w:hyperlink>
    </w:p>
    <w:p>
      <w:pPr>
        <w:pStyle w:val="Web"/>
        <w:snapToGrid w:val="false"/>
        <w:spacing w:lineRule="atLeast" w:line="360" w:before="0" w:after="0"/>
        <w:jc w:val="both"/>
        <w:rPr/>
      </w:pPr>
      <w:r>
        <w:rPr>
          <w:rFonts w:cs="Arial" w:ascii="Arial" w:hAnsi="Arial"/>
          <w:color w:val="000000"/>
        </w:rPr>
        <w:t xml:space="preserve">It is the declaration of the Scriptures from beginning to end that the Lord our God is a faithful God. Has God been faithful to us; and if </w:t>
      </w:r>
      <w:r>
        <w:rPr>
          <w:rStyle w:val="Scriptref"/>
          <w:rFonts w:cs="Arial" w:ascii="Arial" w:hAnsi="Arial"/>
          <w:color w:val="000000"/>
        </w:rPr>
        <w:t>Song of Solomon ,</w:t>
      </w:r>
      <w:r>
        <w:rPr>
          <w:rFonts w:cs="Arial" w:ascii="Arial" w:hAnsi="Arial"/>
          <w:color w:val="000000"/>
        </w:rPr>
        <w:t xml:space="preserve"> are we justified in assuming that the same faithfulness is the experience of others?</w:t>
      </w:r>
    </w:p>
    <w:p>
      <w:pPr>
        <w:pStyle w:val="Web"/>
        <w:snapToGrid w:val="false"/>
        <w:spacing w:lineRule="atLeast" w:line="360" w:before="0" w:after="0"/>
        <w:jc w:val="both"/>
        <w:rPr>
          <w:rFonts w:ascii="Arial" w:hAnsi="Arial" w:cs="Arial"/>
          <w:color w:val="000000"/>
        </w:rPr>
      </w:pPr>
      <w:r>
        <w:rPr>
          <w:rFonts w:cs="Arial" w:ascii="Arial" w:hAnsi="Arial"/>
          <w:color w:val="000000"/>
        </w:rPr>
        <w:t>I. Christ does not pledge the Divine faithfulness to our desires—it is pledged to our needs. The purpose of God in us is character, and once we have it, established in Divine grace and ensphered in the human will of a sufficient number of us, we shall soon make our new and better world. Without this character we may hope for nothing. With it we need despair of nothing. To say that there are experiences in the lives of individuals, and even of communities, which we cannot explain, is no proof that the universe is immoral.</w:t>
      </w:r>
    </w:p>
    <w:p>
      <w:pPr>
        <w:pStyle w:val="Web"/>
        <w:snapToGrid w:val="false"/>
        <w:spacing w:lineRule="atLeast" w:line="360" w:before="0" w:after="0"/>
        <w:jc w:val="both"/>
        <w:rPr/>
      </w:pPr>
      <w:r>
        <w:rPr>
          <w:rFonts w:cs="Arial" w:ascii="Arial" w:hAnsi="Arial"/>
          <w:color w:val="000000"/>
        </w:rPr>
        <w:t xml:space="preserve">II. Remember there are some things God cannot do for us and yet leave us men. He cannot make a better world without the consent of our individual obedience and the cooperation of our will. Instead of asking, how can God be God and permit wrong to be in the world, let us face the truth that wrong is in the world for this reason—that we permit it. God is faithful: therefore good must be possible. Evil </w:t>
      </w:r>
      <w:r>
        <w:rPr>
          <w:rStyle w:val="Scriptref"/>
          <w:rFonts w:cs="Arial" w:ascii="Arial" w:hAnsi="Arial"/>
          <w:color w:val="000000"/>
        </w:rPr>
        <w:t>Isaiah ,</w:t>
      </w:r>
      <w:r>
        <w:rPr>
          <w:rFonts w:cs="Arial" w:ascii="Arial" w:hAnsi="Arial"/>
          <w:color w:val="000000"/>
        </w:rPr>
        <w:t xml:space="preserve"> as it were, embedded in our nature; and for that we are not accountable. It is the greatness of the Christian religion that it not only tells us what it were good to do, but it offers to us the power to do it.</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to find out that we cannot serve two masters. However we fall short in practice, the intention must be all for God, or it will be none. Goodness is possible; and not to achieve it is to defeat the purpose for which we were born into this world. The lesson for us to learn is to labour and to wait; to give God and ourselves space to work in. Let us trust the faithful God, and we shall be taught to regard the troubles that test, and the limitations that perplex us, as the agents of His Providence through the courses of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brose Shepherd, Men in the Making, p245.</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9 , 10.—R. D. B. Rawnsley, Village Sermons (2Series), p21. VII:12 , 13.—J. Keble, Sermons for Easter to Ascension Day, p375. VII:20.—Spurgeon, Sermons, vol. xii. p673. VII:21.—F. D. Maurice, Sermons, vol. vi. p145. VII:22.—C. Vince, The Unchanging Saviour, p292. VII:22-26.—F. D. Maurice, The Patriarchs and Lawgivers of the Old Testa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 in the Wilderness (First Sunday of the Year)</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Deuteronomy 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et us emphasize the word all, for on that word the emphasis of the sentence truly lies.</w:t>
      </w:r>
    </w:p>
    <w:p>
      <w:pPr>
        <w:pStyle w:val="Web"/>
        <w:snapToGrid w:val="false"/>
        <w:spacing w:lineRule="atLeast" w:line="360" w:before="0" w:after="0"/>
        <w:jc w:val="both"/>
        <w:rPr>
          <w:rFonts w:ascii="Arial" w:hAnsi="Arial" w:cs="Arial"/>
          <w:color w:val="000000"/>
        </w:rPr>
      </w:pPr>
      <w:r>
        <w:rPr>
          <w:rFonts w:cs="Arial" w:ascii="Arial" w:hAnsi="Arial"/>
          <w:color w:val="000000"/>
        </w:rPr>
        <w:t>(ii) The character of the path to be estimated not by the present difficulty or danger, but by the importance of the end.</w:t>
      </w:r>
    </w:p>
    <w:p>
      <w:pPr>
        <w:pStyle w:val="Web"/>
        <w:snapToGrid w:val="false"/>
        <w:spacing w:lineRule="atLeast" w:line="360" w:before="0" w:after="0"/>
        <w:jc w:val="both"/>
        <w:rPr>
          <w:rFonts w:ascii="Arial" w:hAnsi="Arial" w:cs="Arial"/>
          <w:color w:val="000000"/>
        </w:rPr>
      </w:pPr>
      <w:r>
        <w:rPr>
          <w:rFonts w:cs="Arial" w:ascii="Arial" w:hAnsi="Arial"/>
          <w:color w:val="000000"/>
        </w:rPr>
        <w:t>(iii) The infinite variety of the way.</w:t>
      </w:r>
    </w:p>
    <w:p>
      <w:pPr>
        <w:pStyle w:val="Web"/>
        <w:snapToGrid w:val="false"/>
        <w:spacing w:lineRule="atLeast" w:line="360" w:before="0" w:after="0"/>
        <w:jc w:val="both"/>
        <w:rPr>
          <w:rFonts w:ascii="Arial" w:hAnsi="Arial" w:cs="Arial"/>
          <w:color w:val="000000"/>
        </w:rPr>
      </w:pPr>
      <w:r>
        <w:rPr>
          <w:rFonts w:cs="Arial" w:ascii="Arial" w:hAnsi="Arial"/>
          <w:color w:val="000000"/>
        </w:rPr>
        <w:t>(iv) The beauty of the way. It is a goodly world which our God hath built and adorned for us, a world whose goodliness is ever around us.</w:t>
      </w:r>
    </w:p>
    <w:p>
      <w:pPr>
        <w:pStyle w:val="Web"/>
        <w:snapToGrid w:val="false"/>
        <w:spacing w:lineRule="atLeast" w:line="360" w:before="0" w:after="0"/>
        <w:jc w:val="both"/>
        <w:rPr>
          <w:rFonts w:ascii="Arial" w:hAnsi="Arial" w:cs="Arial"/>
          <w:color w:val="000000"/>
        </w:rPr>
      </w:pPr>
      <w:r>
        <w:rPr>
          <w:rFonts w:cs="Arial" w:ascii="Arial" w:hAnsi="Arial"/>
          <w:color w:val="000000"/>
        </w:rPr>
        <w:t>(v) The bread of the wilderness. This miracle of the manna is repeated every day before our eyes.</w:t>
      </w:r>
    </w:p>
    <w:p>
      <w:pPr>
        <w:pStyle w:val="Web"/>
        <w:snapToGrid w:val="false"/>
        <w:spacing w:lineRule="atLeast" w:line="360" w:before="0" w:after="0"/>
        <w:jc w:val="both"/>
        <w:rPr>
          <w:rFonts w:ascii="Arial" w:hAnsi="Arial" w:cs="Arial"/>
          <w:color w:val="000000"/>
        </w:rPr>
      </w:pPr>
      <w:r>
        <w:rPr>
          <w:rFonts w:cs="Arial" w:ascii="Arial" w:hAnsi="Arial"/>
          <w:color w:val="000000"/>
        </w:rPr>
        <w:t>(vi) The perils of the wilderness. Life is one long peril.</w:t>
      </w:r>
    </w:p>
    <w:p>
      <w:pPr>
        <w:pStyle w:val="Web"/>
        <w:snapToGrid w:val="false"/>
        <w:spacing w:lineRule="atLeast" w:line="360" w:before="0" w:after="0"/>
        <w:jc w:val="both"/>
        <w:rPr>
          <w:rFonts w:ascii="Arial" w:hAnsi="Arial" w:cs="Arial"/>
          <w:color w:val="000000"/>
        </w:rPr>
      </w:pPr>
      <w:r>
        <w:rPr>
          <w:rFonts w:cs="Arial" w:ascii="Arial" w:hAnsi="Arial"/>
          <w:color w:val="000000"/>
        </w:rPr>
        <w:t>(vii) The sins of the wilderness. The past is best buried under a nobler present.</w:t>
      </w:r>
    </w:p>
    <w:p>
      <w:pPr>
        <w:pStyle w:val="Web"/>
        <w:snapToGrid w:val="false"/>
        <w:spacing w:lineRule="atLeast" w:line="360" w:before="0" w:after="0"/>
        <w:jc w:val="both"/>
        <w:rPr>
          <w:rFonts w:ascii="Arial" w:hAnsi="Arial" w:cs="Arial"/>
          <w:color w:val="000000"/>
        </w:rPr>
      </w:pPr>
      <w:r>
        <w:rPr>
          <w:rFonts w:cs="Arial" w:ascii="Arial" w:hAnsi="Arial"/>
          <w:color w:val="000000"/>
        </w:rPr>
        <w:t>(viii) The chastisements of the way.</w:t>
      </w:r>
    </w:p>
    <w:p>
      <w:pPr>
        <w:pStyle w:val="Web"/>
        <w:snapToGrid w:val="false"/>
        <w:spacing w:lineRule="atLeast" w:line="360" w:before="0" w:after="0"/>
        <w:jc w:val="both"/>
        <w:rPr>
          <w:rFonts w:ascii="Arial" w:hAnsi="Arial" w:cs="Arial"/>
          <w:color w:val="000000"/>
        </w:rPr>
      </w:pPr>
      <w:r>
        <w:rPr>
          <w:rFonts w:cs="Arial" w:ascii="Arial" w:hAnsi="Arial"/>
          <w:color w:val="000000"/>
        </w:rPr>
        <w:t>(ix) The Elims of the way, the sunny spots, the living verdure, the murmuring fountains, the rustling, shadowing palms.</w:t>
      </w:r>
    </w:p>
    <w:p>
      <w:pPr>
        <w:pStyle w:val="Web"/>
        <w:snapToGrid w:val="false"/>
        <w:spacing w:lineRule="atLeast" w:line="360" w:before="0" w:after="0"/>
        <w:jc w:val="both"/>
        <w:rPr>
          <w:rFonts w:ascii="Arial" w:hAnsi="Arial" w:cs="Arial"/>
          <w:color w:val="000000"/>
        </w:rPr>
      </w:pPr>
      <w:r>
        <w:rPr>
          <w:rFonts w:cs="Arial" w:ascii="Arial" w:hAnsi="Arial"/>
          <w:color w:val="000000"/>
        </w:rPr>
        <w:t>(x) The end of the way. Each step the path will brighten as it nears the precincts of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Baldwin Brown, Contemporary Pulpit vol. VI. p37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2.—D. Burns, Christian World Pulpit, 1890 , p88. John Mason, Lord"s Day Entertainments, vol. ii. p297. Bradley, Sermons, vol. ii. p284. E. M. Goulburn, Sermons, p485. Simeon, Works, vol. ii. p299. John Venn, Sermons, vol. iii. p397. T. Binney, Sermons (1Series), p362. Kingsley, Discipline, p40. A. Maclaren, A Year"s Ministry (1Series), p151. Christian World Pulpit, vol. iv. pp397,417. F. Bourdillon, Plain Sermons for Family Beading, p84. J. Vaughan, Sermons (14th Series), p156. A. Maclaren, A Year"s Ministry (1Series), p151. VIII:2 , 3.—C. M. Betts, Eight Sermons, p61. VIII:3.—J. W. Walker, A Book of Lay Sermons, p133. Spurgeon, Sermons, vol. vii. No418. VIII:10 , 11.—G. A. Sowter, Sowing and Reaping, p84. VIII:11-18.—C. Kingsley, Gospel of the Pentateuch, p197. VIII:15.—J. M. Neale, Readings for the Aged (4th Series), p175; ibid. Sermons Preached in Sackville College Chapel, vol. ii. p336. IX:1.—T. Arnold, Christian Life, vol. v. p305. IX:6.—Bishop Goodwin, Parish Sermons (5th Series), p78. IX:26-29.—F. D. Maurice, Sermons, vol. ii. p53. IX:29.—Bishop Lightfoot, Contemporary Pulpit, vol. ii. p63. T. Arnold, Christian Life, p30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st of National Prosperity</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Deuteronomy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is concerned with tribes and nations rather than with individuals. The Law of Moses deals with Israel collectively as a whole. The prophets utter their burdens of doom not against evil persons, but against wicked kingdoms like Babylon, and Moab, and Egypt, and their great messages of hope and warning and consolation are addressed to Judah or Jerusalem rather than any single Jew. In this sense it is true that no Scripture is merely of private interpretation. Redemption includes the race, or else it could not embrace the individual. The Gospel claims all mankind just as definitely as it appeals to you and me.</w:t>
      </w:r>
    </w:p>
    <w:p>
      <w:pPr>
        <w:pStyle w:val="Web"/>
        <w:snapToGrid w:val="false"/>
        <w:spacing w:lineRule="atLeast" w:line="360" w:before="0" w:after="0"/>
        <w:jc w:val="both"/>
        <w:rPr>
          <w:rFonts w:ascii="Arial" w:hAnsi="Arial" w:cs="Arial"/>
          <w:color w:val="000000"/>
        </w:rPr>
      </w:pPr>
      <w:r>
        <w:rPr>
          <w:rFonts w:cs="Arial" w:ascii="Arial" w:hAnsi="Arial"/>
          <w:color w:val="000000"/>
        </w:rPr>
        <w:t>I. Recently Englishmen have been stirred up to discuss with new eagerness the problem of our national prosperity. Are we really prosperous? How can we safeguard and develop our mercantile success? What is the secret of its continuance and its expansion? The air is thick with controversy over such questions as these. Yet the answers given are confined for the most part to material considerations. At such a time we need more than ever to remind ourselves how the Bible tests and measures prosperity. If the Old Testament applies to individuals as well as to nations, the New Testament is true for nations as well as for individuals. A nation"s life consisteth not in the abundance of the things which it possesseth, nor in the extent of the empire which it rules. What shall it profit a nation if it gain the whole world and lose its own soul.</w:t>
      </w:r>
    </w:p>
    <w:p>
      <w:pPr>
        <w:pStyle w:val="Web"/>
        <w:snapToGrid w:val="false"/>
        <w:spacing w:lineRule="atLeast" w:line="360" w:before="0" w:after="0"/>
        <w:jc w:val="both"/>
        <w:rPr>
          <w:rFonts w:ascii="Arial" w:hAnsi="Arial" w:cs="Arial"/>
          <w:color w:val="000000"/>
        </w:rPr>
      </w:pPr>
      <w:r>
        <w:rPr>
          <w:rFonts w:cs="Arial" w:ascii="Arial" w:hAnsi="Arial"/>
          <w:color w:val="000000"/>
        </w:rPr>
        <w:t>II. Let us be very certain that personal vices, however common and popular they become, can never be transmuted into public virtues. The same conduct which ruins an individual will in the long run wreck &amp; state. To oppress and plunder the poor is equally accursed, whether it be perpetrated by a crowned tyrant, or carried out quietly under legal forms by a trust or a syndicate, a trade corporation or a vested interest.</w:t>
      </w:r>
    </w:p>
    <w:p>
      <w:pPr>
        <w:pStyle w:val="Web"/>
        <w:snapToGrid w:val="false"/>
        <w:spacing w:lineRule="atLeast" w:line="360" w:before="0" w:after="0"/>
        <w:jc w:val="both"/>
        <w:rPr>
          <w:rFonts w:ascii="Arial" w:hAnsi="Arial" w:cs="Arial"/>
          <w:color w:val="000000"/>
        </w:rPr>
      </w:pPr>
      <w:r>
        <w:rPr>
          <w:rFonts w:cs="Arial" w:ascii="Arial" w:hAnsi="Arial"/>
          <w:color w:val="000000"/>
        </w:rPr>
        <w:t>III. The seal of a people"s unity is a sense of the Divine calling and election. It remains true in England, as it was in Israel, that a covenant with God is the one sure ground of all covenants between man and man. National sincerity and veracity are bred in a people in proportion as they recognize the judgments and the mercies of the God of truth. National loyalty depends at last on common faithfulness to our immortal and invisible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Darlow, The Upward Galling, p2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quirements</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Deuteronomy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astness of God"s requirements makes the despair of the morning of the Christian life, but it is the sure hope of its noon. Had He required less, this life could not be eternal. "It is a prejudicial but too common error among Christians," said Pascal, in a letter to Madame Perier, "and even among those who make a profession of piety, to believe that there is a measure of perfection sufficient for safety, beyond which it is not necessary to aspire. It is an absolute evil to stop at any such point, and we shall assuredly fall below it if we aim not to advance higher and high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12.—H. J. Wilmot-Buxton, Sunday Lessons for Daily Life, p76. X:14-16.—Spurgeon, Sermons, vol. vi. No303. X:16.—J. Keble, Sermons for Christmas to Epiphany, p193. XI:10-12.—Spurgeon, Sermons, vol. ii. p58. XI:12.—Spurgeon, Sermons, vol. xiii. p728. XI:18.—Melvill, Penny Pulpit, No2580. XI:19.—T. Arnold, Sermons, vol. iii. p131. XI:21.—G. Brooks, Outlines of Sermons, p326. XI:26-28.—J. S. Boone, Sermons, p155. XII:8 , 9.—Sermons for Ascension Day to Trinity Sunday, p5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riendship of Christ (a University Sermon)</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Deuteronomy 12:13</w:t>
        </w:r>
      </w:hyperlink>
      <w:r>
        <w:rPr>
          <w:rFonts w:cs="Arial" w:ascii="Arial" w:hAnsi="Arial"/>
          <w:color w:val="000000"/>
          <w:sz w:val="24"/>
          <w:szCs w:val="24"/>
        </w:rPr>
        <w:t xml:space="preserve">; </w:t>
      </w:r>
      <w:hyperlink r:id="rId33" w:tgtFrame="_blank">
        <w:r>
          <w:rPr>
            <w:rStyle w:val="InternetLink"/>
            <w:rFonts w:cs="Arial" w:ascii="Arial" w:hAnsi="Arial"/>
            <w:i/>
            <w:iCs/>
            <w:color w:val="000000"/>
            <w:sz w:val="24"/>
            <w:szCs w:val="24"/>
          </w:rPr>
          <w:t>Revelation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r college days are preeminently days when you open the doors of your hearts and let new friends in. In these years you are generous, and ready to hear a knock, and to respond to it.</w:t>
      </w:r>
    </w:p>
    <w:p>
      <w:pPr>
        <w:pStyle w:val="Web"/>
        <w:snapToGrid w:val="false"/>
        <w:spacing w:lineRule="atLeast" w:line="360" w:before="0" w:after="0"/>
        <w:jc w:val="both"/>
        <w:rPr>
          <w:rFonts w:ascii="Arial" w:hAnsi="Arial" w:cs="Arial"/>
          <w:color w:val="000000"/>
        </w:rPr>
      </w:pPr>
      <w:r>
        <w:rPr>
          <w:rFonts w:cs="Arial" w:ascii="Arial" w:hAnsi="Arial"/>
          <w:color w:val="000000"/>
        </w:rPr>
        <w:t>I. Never has the history of any human life been truly and fully related. I fancy that if such a thing could be, the record would be mainly of those who at different stages and periods have come into it. Many of them have come and gone, but some have remained. To let another human being into your life means far more than you can possibly imagine now. Let us consider what a true friendship means and how blessed it is.</w:t>
      </w:r>
    </w:p>
    <w:p>
      <w:pPr>
        <w:pStyle w:val="Web"/>
        <w:snapToGrid w:val="false"/>
        <w:spacing w:lineRule="atLeast" w:line="360" w:before="0" w:after="0"/>
        <w:jc w:val="both"/>
        <w:rPr>
          <w:rFonts w:ascii="Arial" w:hAnsi="Arial" w:cs="Arial"/>
          <w:color w:val="000000"/>
        </w:rPr>
      </w:pPr>
      <w:r>
        <w:rPr>
          <w:rFonts w:cs="Arial" w:ascii="Arial" w:hAnsi="Arial"/>
          <w:color w:val="000000"/>
        </w:rPr>
        <w:t>(a) First of all, there is in a true friendship a complete and joyous frankness. We go about disguised. Most of our intercourse with fellow-beings is altogether on the surface. In a true friendship all that we have dealt with in the outer court we take as ended. There the veils are torn; we are heart to heart.</w:t>
      </w:r>
    </w:p>
    <w:p>
      <w:pPr>
        <w:pStyle w:val="Web"/>
        <w:snapToGrid w:val="false"/>
        <w:spacing w:lineRule="atLeast" w:line="360" w:before="0" w:after="0"/>
        <w:jc w:val="both"/>
        <w:rPr>
          <w:rFonts w:ascii="Arial" w:hAnsi="Arial" w:cs="Arial"/>
          <w:color w:val="000000"/>
        </w:rPr>
      </w:pPr>
      <w:r>
        <w:rPr>
          <w:rFonts w:cs="Arial" w:ascii="Arial" w:hAnsi="Arial"/>
          <w:color w:val="000000"/>
        </w:rPr>
        <w:t>(b) A true friendship means also sympathy and tenderness. In its high estate it fears nothing from life or even from death. The friends who are together in the class-room today are going out to their encounter with the world, and in that one may succeed and the other may fail. But it is not upon the hazards of fortune that a true friendship turns. A true friendship is to be for solace and for cheer in all the relations and passages of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c) Also a true friendship is an education in trust, in magnanimity. Great friendships are not to be broken on mere suspicion. They are not even to be broken by fault, for all of us err. There is something in a high friendship which survives all that, and if life is a lesson in magnanimity, we shall learn it best from the dearest and noblest of our friends. This friendship cannot be broken by death.</w:t>
      </w:r>
    </w:p>
    <w:p>
      <w:pPr>
        <w:pStyle w:val="Web"/>
        <w:snapToGrid w:val="false"/>
        <w:spacing w:lineRule="atLeast" w:line="360" w:before="0" w:after="0"/>
        <w:jc w:val="both"/>
        <w:rPr>
          <w:rFonts w:ascii="Arial" w:hAnsi="Arial" w:cs="Arial"/>
          <w:color w:val="000000"/>
        </w:rPr>
      </w:pPr>
      <w:r>
        <w:rPr>
          <w:rFonts w:cs="Arial" w:ascii="Arial" w:hAnsi="Arial"/>
          <w:color w:val="000000"/>
        </w:rPr>
        <w:t>II. But as Emerson says, true friendship demands a religious treatment. We are not to strike links of friendship with cheap persons where no friendship is. We are not to offer our burnt offerings in every place we see.</w:t>
      </w:r>
    </w:p>
    <w:p>
      <w:pPr>
        <w:pStyle w:val="Web"/>
        <w:snapToGrid w:val="false"/>
        <w:spacing w:lineRule="atLeast" w:line="360" w:before="0" w:after="0"/>
        <w:jc w:val="both"/>
        <w:rPr>
          <w:rFonts w:ascii="Arial" w:hAnsi="Arial" w:cs="Arial"/>
          <w:color w:val="000000"/>
        </w:rPr>
      </w:pPr>
      <w:r>
        <w:rPr>
          <w:rFonts w:cs="Arial" w:ascii="Arial" w:hAnsi="Arial"/>
          <w:color w:val="000000"/>
        </w:rPr>
        <w:t>III. Whoever comes or goes, there is one Friend who continually knocks at the door of our hearts, and His friendship is all-sufficing. There are many who even in the crowd are lonely and loveless. It was for them that Christ died. It is their love that Christ is seeking. Remember that no one who has let Christ into his life ever repented of it.</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no such great mystery about conversion. You know already what it is to let some human being enter into your life. Everything is changed by it more or less. What could be better, happier, wiser for you than to open the door to this Seeker, this Knocker, this Beseecher? Let him in. Say to Him, say it to Him now in the silence of your souls, Come in Thou Blessed of the Lord: why standest Thou with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he British Weekly, vol. xlv. p353.</w:t>
      </w:r>
    </w:p>
    <w:p>
      <w:pPr>
        <w:pStyle w:val="Web"/>
        <w:snapToGrid w:val="false"/>
        <w:spacing w:lineRule="atLeast" w:line="360" w:before="0" w:after="0"/>
        <w:jc w:val="both"/>
        <w:rPr/>
      </w:pPr>
      <w:hyperlink r:id="rId34" w:tgtFrame="_blank">
        <w:r>
          <w:rPr>
            <w:rStyle w:val="InternetLink"/>
            <w:rFonts w:cs="Arial" w:ascii="Arial" w:hAnsi="Arial"/>
            <w:color w:val="000000"/>
          </w:rPr>
          <w:t>Deuteronomy 12:13</w:t>
        </w:r>
      </w:hyperlink>
      <w:r>
        <w:rPr>
          <w:rFonts w:cs="Arial" w:ascii="Arial" w:hAnsi="Arial"/>
          <w:color w:val="000000"/>
        </w:rPr>
        <w:t>.—Exposition of this verse in Mark Rutherford"s Revolution in Tanner"s Lane, chap. XXIV.</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3.—F. D. Maurice, Patriarchs and Lawgivers of the Old Testament, p274. XIII:11.—J. M. Neale, Sermons Preached in Sackville College Chapel, vol. iv. p29. XIV:21.—R. F. Horton, The Hidden God, p65. C. J. Vaughan, Memorials of Harrow Sundays, p138. XV:11.—J. Keble, Miscellaneous Sermons, p41. J. M. Neale, Sermons on the Prophets, vol. ii. p218. XV:15.—Spurgeon, Sermons, vol. xxiv. No1406. XVI:1.—C. S. Robinson, Simon Peter, p53. E. White, Christian World Pulpit, vol. xxv. p120. XII:2.—H. J. Wilmot-Buxton, Sunday Lessons, vol. i. p4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st of Tabernacles (a Harvest Sermon)</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Deuteronomy 16: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ree great feasts of Israel—the Passover, the Feast of Weeks or Pentecost, and the Feast of Tabernacles—were not only commemorative of national blessings or prophetic of yet greater spiritual blessings to be bestowed, but they were conspicuously connected with the three great seasons of the tillage of Palestine—the barley and the wheat harvests and the vintage. This Feast of Tabernacles was the most joyous of them all. Above and beyond all other marks of joy and utterances of thanksgiving, the law laid stress on the thankofferings of love. Men were not to appear before the Lord empty. The law, "Freely have ye received, freely give," applies to the natural as well as to the spiritual life, and there can be no true fulfilment in the latter if it is neglected in the former. Harvest festivals are valuable in this age.</w:t>
      </w:r>
    </w:p>
    <w:p>
      <w:pPr>
        <w:pStyle w:val="Web"/>
        <w:snapToGrid w:val="false"/>
        <w:spacing w:lineRule="atLeast" w:line="360" w:before="0" w:after="0"/>
        <w:jc w:val="both"/>
        <w:rPr/>
      </w:pPr>
      <w:r>
        <w:rPr>
          <w:rFonts w:cs="Arial" w:ascii="Arial" w:hAnsi="Arial"/>
          <w:color w:val="000000"/>
        </w:rPr>
        <w:t xml:space="preserve">I. They tell us of the truth which we are constantly tempted to forget—that the God of grace is also the God of nature; that the Son of God is also the Divine Word, the Eternal </w:t>
      </w:r>
      <w:r>
        <w:rPr>
          <w:rStyle w:val="Scriptref"/>
          <w:rFonts w:cs="Arial" w:ascii="Arial" w:hAnsi="Arial"/>
          <w:color w:val="000000"/>
        </w:rPr>
        <w:t>Wisdom of Solomon ,</w:t>
      </w:r>
      <w:r>
        <w:rPr>
          <w:rFonts w:cs="Arial" w:ascii="Arial" w:hAnsi="Arial"/>
          <w:color w:val="000000"/>
        </w:rPr>
        <w:t xml:space="preserve"> by whom all laws of nature are ordained; that the Holy Ghost is also the Lord and giver of life, and that not only are all holy thoughts and desires His gifts, but that even the skill of the artist and the builder speak of a wisdom for all manner of workmanship which is His gift. Harvest thanksgivings help us to look out on the world of nature and of men with more large-hearted sympathies.</w:t>
      </w:r>
    </w:p>
    <w:p>
      <w:pPr>
        <w:pStyle w:val="Web"/>
        <w:snapToGrid w:val="false"/>
        <w:spacing w:lineRule="atLeast" w:line="360" w:before="0" w:after="0"/>
        <w:jc w:val="both"/>
        <w:rPr>
          <w:rFonts w:ascii="Arial" w:hAnsi="Arial" w:cs="Arial"/>
          <w:color w:val="000000"/>
        </w:rPr>
      </w:pPr>
      <w:r>
        <w:rPr>
          <w:rFonts w:cs="Arial" w:ascii="Arial" w:hAnsi="Arial"/>
          <w:color w:val="000000"/>
        </w:rPr>
        <w:t>II. They bear their witness that we believe that the laws of nature are the expression of an Almighty Father"s will, and that we accept its workings, not with simple submission, but with thankfulness and trust.</w:t>
      </w:r>
    </w:p>
    <w:p>
      <w:pPr>
        <w:pStyle w:val="Web"/>
        <w:snapToGrid w:val="false"/>
        <w:spacing w:lineRule="atLeast" w:line="360" w:before="0" w:after="0"/>
        <w:jc w:val="both"/>
        <w:rPr>
          <w:rFonts w:ascii="Arial" w:hAnsi="Arial" w:cs="Arial"/>
          <w:color w:val="000000"/>
        </w:rPr>
      </w:pPr>
      <w:r>
        <w:rPr>
          <w:rFonts w:cs="Arial" w:ascii="Arial" w:hAnsi="Arial"/>
          <w:color w:val="000000"/>
        </w:rPr>
        <w:t>III. They bring us into fellowship with the old religious life of Israel. It adds to the interest with which we think of this feast, to remember that one large and important part of our Lord"s teaching was connected with it. The history of one feast of Tabernacles occupies four chapters of St. John"s Gospel. Its ritual was present to the eyes of men, and to His own thoughts, when He stood and cried, "I am the Light of the world. If any man thirst, let him come unto Me and drin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H. Plumptre, The Clerical Library, vol11. p5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16.—J. Laidlaw, Studies in the Parables, p217. W. M. Taylor, Contrary Winds, p9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Deuteronomy 18: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Prophet." How doth Christ execute the office of a prophet? In the following passages our Lord claims prophetic powers: "My doctrine is not Mine, but His that sent Me". "Then shall ye know that I do nothing of Myself, but as the Father hath taught Me, I speak these things."</w:t>
      </w:r>
    </w:p>
    <w:p>
      <w:pPr>
        <w:pStyle w:val="Web"/>
        <w:snapToGrid w:val="false"/>
        <w:spacing w:lineRule="atLeast" w:line="360" w:before="0" w:after="0"/>
        <w:jc w:val="both"/>
        <w:rPr/>
      </w:pPr>
      <w:r>
        <w:rPr>
          <w:rFonts w:cs="Arial" w:ascii="Arial" w:hAnsi="Arial"/>
          <w:color w:val="000000"/>
        </w:rPr>
        <w:t xml:space="preserve">"Like unto Moses." Christ has the whole prophetic life in Himself, says a German writer. He has the pathos of an </w:t>
      </w:r>
      <w:r>
        <w:rPr>
          <w:rStyle w:val="Scriptref"/>
          <w:rFonts w:cs="Arial" w:ascii="Arial" w:hAnsi="Arial"/>
          <w:color w:val="000000"/>
        </w:rPr>
        <w:t>Isaiah ,</w:t>
      </w:r>
      <w:r>
        <w:rPr>
          <w:rFonts w:cs="Arial" w:ascii="Arial" w:hAnsi="Arial"/>
          <w:color w:val="000000"/>
        </w:rPr>
        <w:t xml:space="preserve"> the melancholy of an </w:t>
      </w:r>
      <w:r>
        <w:rPr>
          <w:rStyle w:val="Scriptref"/>
          <w:rFonts w:cs="Arial" w:ascii="Arial" w:hAnsi="Arial"/>
          <w:color w:val="000000"/>
        </w:rPr>
        <w:t>Hosea ,</w:t>
      </w:r>
      <w:r>
        <w:rPr>
          <w:rFonts w:cs="Arial" w:ascii="Arial" w:hAnsi="Arial"/>
          <w:color w:val="000000"/>
        </w:rPr>
        <w:t xml:space="preserve"> the meekness of a </w:t>
      </w:r>
      <w:r>
        <w:rPr>
          <w:rStyle w:val="Scriptref"/>
          <w:rFonts w:cs="Arial" w:ascii="Arial" w:hAnsi="Arial"/>
          <w:color w:val="000000"/>
        </w:rPr>
        <w:t>Jeremiah ,</w:t>
      </w:r>
      <w:r>
        <w:rPr>
          <w:rFonts w:cs="Arial" w:ascii="Arial" w:hAnsi="Arial"/>
          <w:color w:val="000000"/>
        </w:rPr>
        <w:t xml:space="preserve"> the joy in nature of an </w:t>
      </w:r>
      <w:r>
        <w:rPr>
          <w:rStyle w:val="Scriptref"/>
          <w:rFonts w:cs="Arial" w:ascii="Arial" w:hAnsi="Arial"/>
          <w:color w:val="000000"/>
        </w:rPr>
        <w:t>Amos ,</w:t>
      </w:r>
      <w:r>
        <w:rPr>
          <w:rFonts w:cs="Arial" w:ascii="Arial" w:hAnsi="Arial"/>
          <w:color w:val="000000"/>
        </w:rPr>
        <w:t xml:space="preserve"> the power of observation of the proverb-writers, the whole world of feeling of the Psalmists. In what particular respects, then, may we say that Christ was especially like unto Moses? First, He was a mediator between God and the people. Second, He is a deliverer from bondage as well as a revealer of God"s will. Third, He was signally meek and supremely faithful.</w:t>
      </w:r>
    </w:p>
    <w:p>
      <w:pPr>
        <w:pStyle w:val="Web"/>
        <w:snapToGrid w:val="false"/>
        <w:spacing w:lineRule="atLeast" w:line="360" w:before="0" w:after="0"/>
        <w:jc w:val="both"/>
        <w:rPr>
          <w:rFonts w:ascii="Arial" w:hAnsi="Arial" w:cs="Arial"/>
          <w:color w:val="000000"/>
        </w:rPr>
      </w:pPr>
      <w:r>
        <w:rPr>
          <w:rFonts w:cs="Arial" w:ascii="Arial" w:hAnsi="Arial"/>
          <w:color w:val="000000"/>
        </w:rPr>
        <w:t>Note how often in the New Testament this prediction is applied to Jesus. Philip refers to it when he says to Nathanael, "We have found Him of whom Moses in the Law did write". Our Lord Himself doubtless had it in mind when He said, "Moses wrote of Me". Peter quoted it when preaching to the crowd who had gathered when the lame man was healed. Stephen, in his defence, cited it also.</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15.—E. H. Gifford, Twelve Lectures, p151. J. H. Newman, Parochial and Plain Sermons, vol. vii. p118. XVIII:15-19.—Spurgeon, Sermons, vol. xxv. No1487. XIX:5 , 6.—E. M. Goulburn, Sermons in the Parish Church of Holywell, p101. XIX:32.—J. N. Norton, Every Sunday, p249. XX:2-4.—J. M. Neale, Sermons for the Church Year, p167. XX:8.—W. Hay, Thursday Penny Pulpit, vol. xi. p233. J. M. Neale, Sermons for the Church Year, p17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Your Responsibility for Your Brother</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Deuteronomy 2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recent writer in one of our religious papers has said, with all the omniscience and infallibility that attach to the press, that no one preaches from the Pentateuch in these days. By this he probably suggests that there is no Gospel in the Pentateuch, and in suggesting this he shows hopeless, unblushing ignorance. One of the best books Charles Kingsley wrote was The Gospel in the Pentateuch; and anyone who takes the trouble to look for it will find that he cannot read a couple of pages of the Pentateuch without finding therein Gospel truth and teaching.</w:t>
      </w:r>
    </w:p>
    <w:p>
      <w:pPr>
        <w:pStyle w:val="Web"/>
        <w:snapToGrid w:val="false"/>
        <w:spacing w:lineRule="atLeast" w:line="360" w:before="0" w:after="0"/>
        <w:jc w:val="both"/>
        <w:rPr>
          <w:rFonts w:ascii="Arial" w:hAnsi="Arial" w:cs="Arial"/>
          <w:color w:val="000000"/>
        </w:rPr>
      </w:pPr>
      <w:r>
        <w:rPr>
          <w:rFonts w:cs="Arial" w:ascii="Arial" w:hAnsi="Arial"/>
          <w:color w:val="000000"/>
        </w:rPr>
        <w:t>Among many things that are stern and severe there is much that is tender and beautiful, much that breathes the spirit of Jesus. Notably there is tender and thoughtful care for weak things in nature, dumb creatures who serve men, and for children, for the outcast, the stranger, and the poor. There is also a great deal about brotherhood, enough I should think to satisfy the most ardent Socialist. The personal responsibility of man for man is constantly insisted on, and this passage is an example of it, "Thou shalt not see thy brother"s ox or his sheep go astray," etc.</w:t>
      </w:r>
    </w:p>
    <w:p>
      <w:pPr>
        <w:pStyle w:val="Web"/>
        <w:snapToGrid w:val="false"/>
        <w:spacing w:lineRule="atLeast" w:line="360" w:before="0" w:after="0"/>
        <w:jc w:val="both"/>
        <w:rPr>
          <w:rFonts w:ascii="Arial" w:hAnsi="Arial" w:cs="Arial"/>
          <w:color w:val="000000"/>
        </w:rPr>
      </w:pPr>
      <w:r>
        <w:rPr>
          <w:rFonts w:cs="Arial" w:ascii="Arial" w:hAnsi="Arial"/>
          <w:color w:val="000000"/>
        </w:rPr>
        <w:t>I. The teaching of this passage seems to me to be that we have a large share of responsibility for the wrongs which go on about us, and we are bound, even at cost and inconvenience to ourselves, to try to prevent and rectify them. Look at this picture again, and suppose that these cattle are being driven away. The man who sees it is bound to interfere. His interference may mean an altercation with the thief, it may mean that for some days he must find pasturage for his neighbour"s sheep, it may mean a great deal of inconvenience and loss; but this is the law of God, and from it there is no appeal. He is bound to do his best to right the wrong.</w:t>
      </w:r>
    </w:p>
    <w:p>
      <w:pPr>
        <w:pStyle w:val="Web"/>
        <w:snapToGrid w:val="false"/>
        <w:spacing w:lineRule="atLeast" w:line="360" w:before="0" w:after="0"/>
        <w:jc w:val="both"/>
        <w:rPr>
          <w:rFonts w:ascii="Arial" w:hAnsi="Arial" w:cs="Arial"/>
          <w:color w:val="000000"/>
        </w:rPr>
      </w:pPr>
      <w:r>
        <w:rPr>
          <w:rFonts w:cs="Arial" w:ascii="Arial" w:hAnsi="Arial"/>
          <w:color w:val="000000"/>
        </w:rPr>
        <w:t>II. The law obtains for us Christian people in the moral and spiritual realm. As a Christian man everything that concerns my brother should be a concern to me, even to his ox and ass and raiment, and I must, wherever possible, guard him against loss and damage. If I am to care for his ox and his ass, I am surely to care for his character. He will get over the loss of a sheep, but he will with difficulty recover a lost virtu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classes of people which come up to one"s view, as one thinks of words like these and gives them their largest interpretation. They may be represented here as—</w:t>
      </w:r>
    </w:p>
    <w:p>
      <w:pPr>
        <w:pStyle w:val="Web"/>
        <w:snapToGrid w:val="false"/>
        <w:spacing w:lineRule="atLeast" w:line="360" w:before="0" w:after="0"/>
        <w:jc w:val="both"/>
        <w:rPr>
          <w:rFonts w:ascii="Arial" w:hAnsi="Arial" w:cs="Arial"/>
          <w:color w:val="000000"/>
        </w:rPr>
      </w:pPr>
      <w:r>
        <w:rPr>
          <w:rFonts w:cs="Arial" w:ascii="Arial" w:hAnsi="Arial"/>
          <w:color w:val="000000"/>
        </w:rPr>
        <w:t>(i) The people who lead others astray and cause them loss, people who have wronged their brother.</w:t>
      </w:r>
    </w:p>
    <w:p>
      <w:pPr>
        <w:pStyle w:val="Web"/>
        <w:snapToGrid w:val="false"/>
        <w:spacing w:lineRule="atLeast" w:line="360" w:before="0" w:after="0"/>
        <w:jc w:val="both"/>
        <w:rPr>
          <w:rFonts w:ascii="Arial" w:hAnsi="Arial" w:cs="Arial"/>
          <w:color w:val="000000"/>
        </w:rPr>
      </w:pPr>
      <w:r>
        <w:rPr>
          <w:rFonts w:cs="Arial" w:ascii="Arial" w:hAnsi="Arial"/>
          <w:color w:val="000000"/>
        </w:rPr>
        <w:t>(ii) People who have seen their brother wronged or suffering loss, and have hidden themselves; who have deliberately refused to take any trouble or pains.</w:t>
      </w:r>
    </w:p>
    <w:p>
      <w:pPr>
        <w:pStyle w:val="Web"/>
        <w:snapToGrid w:val="false"/>
        <w:spacing w:lineRule="atLeast" w:line="360" w:before="0" w:after="0"/>
        <w:jc w:val="both"/>
        <w:rPr>
          <w:rFonts w:ascii="Arial" w:hAnsi="Arial" w:cs="Arial"/>
          <w:color w:val="000000"/>
        </w:rPr>
      </w:pPr>
      <w:r>
        <w:rPr>
          <w:rFonts w:cs="Arial" w:ascii="Arial" w:hAnsi="Arial"/>
          <w:color w:val="000000"/>
        </w:rPr>
        <w:t>(iii) The people who have suffered loss and who themselves are being led astr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Brown, Light of Life, p1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use and Its Battlement</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Deuteronomy 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tural exposition of the text is a very simple one. Eastern houses were built with flat roofs for obvious reasons. As it was a hot clime people were glad to get to the top of the house for fresh air, and there would be little children, thoughtless—comparatively so—and if they were allowed at any time on the roof, where they would most likely wish to go, there would be a feeling of insecurity unless there was something to prevent a disaster. And so God in His infinite kindness, care, and thought for the welfare of the nation of Israel gives this special direction to those who had the building of houses, that they should not overlook this most necessary arrangement for safety, and build a parapet round the house that would prevent any one being placed in immediate peril, so that unless they presumptuously scaled that wall they would be as safe on the top as underneath. The gracious and eternal God, who in His condescension, care, and pity for fallen sinners, sees fit to make a law for their temporal safety, in building His spiritual house is none the less careful. I. The need of the battlement.</w:t>
      </w:r>
    </w:p>
    <w:p>
      <w:pPr>
        <w:pStyle w:val="Web"/>
        <w:snapToGrid w:val="false"/>
        <w:spacing w:lineRule="atLeast" w:line="360" w:before="0" w:after="0"/>
        <w:jc w:val="both"/>
        <w:rPr>
          <w:rFonts w:ascii="Arial" w:hAnsi="Arial" w:cs="Arial"/>
          <w:color w:val="000000"/>
        </w:rPr>
      </w:pPr>
      <w:r>
        <w:rPr>
          <w:rFonts w:cs="Arial" w:ascii="Arial" w:hAnsi="Arial"/>
          <w:color w:val="000000"/>
        </w:rPr>
        <w:t>(a) The house top in the East would be frequently used as a watch-tower. The children of Israel were ofttimes surrounded by invading hosts. Now there would be a special danger without the battlement. In their undue anxiety for their own safety, in watching the on-coming foe they would most likely forget where they were, and in their excitement step right off and not know what they were doing. Here we have a spiritual lesson. What a difficulty it is to find that narrow pathway between a gracious and salutary solicitude for our safety and that undue anxiety which comes through seeing the strength of our enemies surrounding us.</w:t>
      </w:r>
    </w:p>
    <w:p>
      <w:pPr>
        <w:pStyle w:val="Web"/>
        <w:snapToGrid w:val="false"/>
        <w:spacing w:lineRule="atLeast" w:line="360" w:before="0" w:after="0"/>
        <w:jc w:val="both"/>
        <w:rPr>
          <w:rFonts w:ascii="Arial" w:hAnsi="Arial" w:cs="Arial"/>
          <w:color w:val="000000"/>
        </w:rPr>
      </w:pPr>
      <w:r>
        <w:rPr>
          <w:rFonts w:cs="Arial" w:ascii="Arial" w:hAnsi="Arial"/>
          <w:color w:val="000000"/>
        </w:rPr>
        <w:t>(b) The house-roof in the East would also be used as a place of relaxation, exercise, and recreation; they would often repair there to view things proceeding around them in the ordinary way. Here we see the need of the parapet or battlement for safety. How this brings before us the dangers that surround the footsteps of the young. What a danger there is lest in spiritual glee and satisfaction they may tumble if there is not the battlement.</w:t>
      </w:r>
    </w:p>
    <w:p>
      <w:pPr>
        <w:pStyle w:val="Web"/>
        <w:snapToGrid w:val="false"/>
        <w:spacing w:lineRule="atLeast" w:line="360" w:before="0" w:after="0"/>
        <w:jc w:val="both"/>
        <w:rPr>
          <w:rFonts w:ascii="Arial" w:hAnsi="Arial" w:cs="Arial"/>
          <w:color w:val="000000"/>
        </w:rPr>
      </w:pPr>
      <w:r>
        <w:rPr>
          <w:rFonts w:cs="Arial" w:ascii="Arial" w:hAnsi="Arial"/>
          <w:color w:val="000000"/>
        </w:rPr>
        <w:t>(c) The house-roof in the East was frequently used as a place of repose and sleep. A battlement would be necessary to enable one to take pleasant repose. When God says "I will cause my flock to lie down" He means "I will give them to realize such a feeling of safety in My keeping, by strength and protection, that they shall be able to lie down comfortably".</w:t>
      </w:r>
    </w:p>
    <w:p>
      <w:pPr>
        <w:pStyle w:val="Web"/>
        <w:snapToGrid w:val="false"/>
        <w:spacing w:lineRule="atLeast" w:line="360" w:before="0" w:after="0"/>
        <w:jc w:val="both"/>
        <w:rPr>
          <w:rFonts w:ascii="Arial" w:hAnsi="Arial" w:cs="Arial"/>
          <w:color w:val="000000"/>
        </w:rPr>
      </w:pPr>
      <w:r>
        <w:rPr>
          <w:rFonts w:cs="Arial" w:ascii="Arial" w:hAnsi="Arial"/>
          <w:color w:val="000000"/>
        </w:rPr>
        <w:t>II. This battlement was to be a component or essential part of the building of the house. And so it is in reference to the securing love and mercy and faithfulness of God, it is a part of His own structure and never can be removed.</w:t>
      </w:r>
    </w:p>
    <w:p>
      <w:pPr>
        <w:pStyle w:val="Web"/>
        <w:snapToGrid w:val="false"/>
        <w:spacing w:lineRule="atLeast" w:line="360" w:before="0" w:after="0"/>
        <w:jc w:val="both"/>
        <w:rPr>
          <w:rFonts w:ascii="Arial" w:hAnsi="Arial" w:cs="Arial"/>
          <w:color w:val="000000"/>
        </w:rPr>
      </w:pPr>
      <w:r>
        <w:rPr>
          <w:rFonts w:cs="Arial" w:ascii="Arial" w:hAnsi="Arial"/>
          <w:color w:val="000000"/>
        </w:rPr>
        <w:t>III. This battlement is to be used and not presumptuously abused. We shall either be looking upon the security of God"s people as an impetus to encourage us to remember His keeping power, to cause us to hope in His mercy notwithstanding the sense of our failure, and to put the hand of our trembling faith into the hand of His great love, or we shall be found among those who have presumptuously climbed over God"s restriction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8.—C. Perren, Revival Sermons, p234. XXV:4.—R. F. Horton, The Hidden God, p6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Safeguards</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Deuteronomy 2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ach young man takes an immense stride in experience when he discovers that God has made him not only the member of a family but also the citizen of a nation. Gradually he comes to realize how much the word "nation" means. The earlier part of the Bible occupies itself not so much with individuals as with the fortunes of a chosen nation. We read in the Old Testament how God called and trained up and delivered and chastened and restored His people Israel. And these precepts in Deuteronomy XXVI. were given as safeguards to the nation after it had entered into possession of Canaan, and had become settled and peaceful and prosperous, for the real test and touchstone of any people or any individual are how they endure prosperity. The whole tenor of these verses implies that a people"s security depends not on outward but on inward conditions. And hence we may infer what are those invincible powers which alone can garrison the heart of any nation.</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of these great guardian angels is reverence for the nation"s past. The previous chapter has recalled Israel"s deliverance from Amalek, and ends with the warning words "Thou shalt not forget". And through the Old Testament God"s warnings and promises and appeals are based on the actual facts of Hebrew history. That wonderful and glorious record must never fall out of mind. And it still remains true that a nation which ignores its history is like a man who has lost his memory.</w:t>
      </w:r>
    </w:p>
    <w:p>
      <w:pPr>
        <w:pStyle w:val="Web"/>
        <w:snapToGrid w:val="false"/>
        <w:spacing w:lineRule="atLeast" w:line="360" w:before="0" w:after="0"/>
        <w:jc w:val="both"/>
        <w:rPr>
          <w:rFonts w:ascii="Arial" w:hAnsi="Arial" w:cs="Arial"/>
          <w:color w:val="000000"/>
        </w:rPr>
      </w:pPr>
      <w:r>
        <w:rPr>
          <w:rFonts w:cs="Arial" w:ascii="Arial" w:hAnsi="Arial"/>
          <w:color w:val="000000"/>
        </w:rPr>
        <w:t>II. Hand in hand with such understanding comes a sense of the nation"s election. God"s calling and discipline had been manifest throughout the long generations of Israel. God Himself had chosen them and sealed them for His own high ends, and moulded them by the secret counsel of His will, and made them His witnesses and standard-bearers in the world. And on our land also God"s finger has stamped a manifest and marvellous destiny which should needs make us humble and sober in proportion as we realize what it means.</w:t>
      </w:r>
    </w:p>
    <w:p>
      <w:pPr>
        <w:pStyle w:val="Web"/>
        <w:snapToGrid w:val="false"/>
        <w:spacing w:lineRule="atLeast" w:line="360" w:before="0" w:after="0"/>
        <w:jc w:val="both"/>
        <w:rPr>
          <w:rFonts w:ascii="Arial" w:hAnsi="Arial" w:cs="Arial"/>
          <w:color w:val="000000"/>
        </w:rPr>
      </w:pPr>
      <w:r>
        <w:rPr>
          <w:rFonts w:cs="Arial" w:ascii="Arial" w:hAnsi="Arial"/>
          <w:color w:val="000000"/>
        </w:rPr>
        <w:t>III. Beyond the sense of national responsibility there must also be gratitude for national blessings. If Israel could rejoice in every good thing which God had given them, we too are bound to praise Him for all His benefits to us. Young men and women who have never lived in less favoured lands fail to estimate the incalculable blessings of their own.</w:t>
      </w:r>
    </w:p>
    <w:p>
      <w:pPr>
        <w:pStyle w:val="Web"/>
        <w:snapToGrid w:val="false"/>
        <w:spacing w:lineRule="atLeast" w:line="360" w:before="0" w:after="0"/>
        <w:jc w:val="both"/>
        <w:rPr>
          <w:rFonts w:ascii="Arial" w:hAnsi="Arial" w:cs="Arial"/>
          <w:color w:val="000000"/>
        </w:rPr>
      </w:pPr>
      <w:r>
        <w:rPr>
          <w:rFonts w:cs="Arial" w:ascii="Arial" w:hAnsi="Arial"/>
          <w:color w:val="000000"/>
        </w:rPr>
        <w:t>IV. A nation"s supreme safeguard lies in the dedication of its youth. Those firstfruits laid on the ancient Jewish altar were but an allegory. And we fulfil the spirit of the ancient command only as we consecrate the flower and firstfruits of our own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Darlow, The Upward Galling, p80.</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II:15.—C. C. Bartholomew, Sermons Chiefly Practical, p46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Style w:val="Large1"/>
          <w:rFonts w:cs="Arial" w:ascii="Arial" w:hAnsi="Arial"/>
          <w:color w:val="000000"/>
          <w:sz w:val="24"/>
          <w:szCs w:val="24"/>
        </w:rPr>
        <w:t>Verses 1-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Blessing on the Storehouse</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Deuteronomy 2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oring of the grain is the last of the processes of harvest. We may therefore take the blessing of God upon the housed and winnowed corn as including His blessing upon all previous stages of growth or ingathering.</w:t>
      </w:r>
    </w:p>
    <w:p>
      <w:pPr>
        <w:pStyle w:val="Web"/>
        <w:snapToGrid w:val="false"/>
        <w:spacing w:lineRule="atLeast" w:line="360" w:before="0" w:after="0"/>
        <w:jc w:val="both"/>
        <w:rPr>
          <w:rFonts w:ascii="Arial" w:hAnsi="Arial" w:cs="Arial"/>
          <w:color w:val="000000"/>
        </w:rPr>
      </w:pPr>
      <w:r>
        <w:rPr>
          <w:rFonts w:cs="Arial" w:ascii="Arial" w:hAnsi="Arial"/>
          <w:color w:val="000000"/>
        </w:rPr>
        <w:t>I. The Sowing Time—This is where industry comes in, and the gift of God is seen also to be His reward and blessing upon human diligence. The preparation of the soil and the choice of the seed—application to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Period of Growth, the Waiting Time.—</w:t>
      </w:r>
    </w:p>
    <w:p>
      <w:pPr>
        <w:pStyle w:val="Web"/>
        <w:snapToGrid w:val="false"/>
        <w:spacing w:lineRule="atLeast" w:line="360" w:before="0" w:after="0"/>
        <w:jc w:val="both"/>
        <w:rPr>
          <w:rFonts w:ascii="Arial" w:hAnsi="Arial" w:cs="Arial"/>
          <w:color w:val="000000"/>
        </w:rPr>
      </w:pPr>
      <w:r>
        <w:rPr>
          <w:rFonts w:cs="Arial" w:ascii="Arial" w:hAnsi="Arial"/>
          <w:color w:val="000000"/>
        </w:rPr>
        <w:t>With growth itself the farmer has nothing to do. It is the work of God, in which man has no part. But he has to weed and protect the crop. Carry the thoughts here suggested into the realm and province of life.</w:t>
      </w:r>
    </w:p>
    <w:p>
      <w:pPr>
        <w:pStyle w:val="Web"/>
        <w:snapToGrid w:val="false"/>
        <w:spacing w:lineRule="atLeast" w:line="360" w:before="0" w:after="0"/>
        <w:jc w:val="both"/>
        <w:rPr>
          <w:rFonts w:ascii="Arial" w:hAnsi="Arial" w:cs="Arial"/>
          <w:color w:val="000000"/>
        </w:rPr>
      </w:pPr>
      <w:r>
        <w:rPr>
          <w:rFonts w:cs="Arial" w:ascii="Arial" w:hAnsi="Arial"/>
          <w:color w:val="000000"/>
        </w:rPr>
        <w:t>III. The Gathering Time.—We are all gleaners in the harvest-field of life. What use have we made of the season which God has given us?</w:t>
      </w:r>
    </w:p>
    <w:p>
      <w:pPr>
        <w:pStyle w:val="Web"/>
        <w:snapToGrid w:val="false"/>
        <w:spacing w:lineRule="atLeast" w:line="360" w:before="0" w:after="0"/>
        <w:jc w:val="both"/>
        <w:rPr>
          <w:rFonts w:ascii="Arial" w:hAnsi="Arial" w:cs="Arial"/>
          <w:color w:val="000000"/>
        </w:rPr>
      </w:pPr>
      <w:r>
        <w:rPr>
          <w:rFonts w:cs="Arial" w:ascii="Arial" w:hAnsi="Arial"/>
          <w:color w:val="000000"/>
        </w:rPr>
        <w:t>IV. The Testing, the Winnowing Time—for "every man"s work" shall be tried "of what sort it is". Holy Scripture employs three figures to enforce and emphasize the strict and searching nature of this t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rocess of winn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rocess of the analy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process of burning, the trial by fi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vian R. Lennard, Harvest-tide, p101.</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III:67.—T. Arnold, The Interpretation of Scripture, p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ired Morning</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Deuteronomy 28: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ry is going up from all the earth in all languages, and sometimes unconsciously. The heart is one, the passion, the vehemence of life is expressive of a common humanity.</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instance, all this refers to a great matter of punishment which the Lord was about to inflict upon His disobedient people. He would not leave them alone, night or day, He would make them feel the thong for every sin they had committed; for every evil word and every evil deed there should be a lash as of a scorpion sting. "Would God it were morning!" It is a great cry, the interpretation of the soul"s dumb desire. The soul is weary, it is confused, confounded, perplexed, mocked, and the darkness itself becomes a whip wherewith the hand almighty scourges and chastises the soul.</w:t>
      </w:r>
    </w:p>
    <w:p>
      <w:pPr>
        <w:pStyle w:val="Web"/>
        <w:snapToGrid w:val="false"/>
        <w:spacing w:lineRule="atLeast" w:line="360" w:before="0" w:after="0"/>
        <w:jc w:val="both"/>
        <w:rPr>
          <w:rFonts w:ascii="Arial" w:hAnsi="Arial" w:cs="Arial"/>
          <w:color w:val="000000"/>
        </w:rPr>
      </w:pPr>
      <w:r>
        <w:rPr>
          <w:rFonts w:cs="Arial" w:ascii="Arial" w:hAnsi="Arial"/>
          <w:color w:val="000000"/>
        </w:rPr>
        <w:t>I. The text may be regarded as an aspiration, a hopeful and vehement desire. "Would God it were morning!" That is the aspiration of a puzzled student, a most perplexed and bewildered thinker. He is drooping towards atheism, down to the low dank levels of dejection if not despair. Why so? "Because," he replies, "things are so mysterious; nothing ends in itself; the tuft of smoke has gone back to some primal fire; and all things are so confused, intermingled, and so deeply and tragically engaged in internecine conflict; and there is so much apparently needless suffering on this small globe.</w:t>
      </w:r>
    </w:p>
    <w:p>
      <w:pPr>
        <w:pStyle w:val="Web"/>
        <w:snapToGrid w:val="false"/>
        <w:spacing w:lineRule="atLeast" w:line="360" w:before="0" w:after="0"/>
        <w:jc w:val="both"/>
        <w:rPr>
          <w:rFonts w:ascii="Arial" w:hAnsi="Arial" w:cs="Arial"/>
          <w:color w:val="000000"/>
        </w:rPr>
      </w:pPr>
      <w:r>
        <w:rPr>
          <w:rFonts w:cs="Arial" w:ascii="Arial" w:hAnsi="Arial"/>
          <w:color w:val="000000"/>
        </w:rPr>
        <w:t>II. This cry, "Would God it were morning!" is occasioned by Sorrow, written with a large capital, as if it were personalized, turned into an eloquent but grim personality and figure. Yet how poor the world would be if all the books that Sorrow has written were taken out of it! What if sorrow be but the broken clouds of a very sunny day, helping us to see better into the depths of the sky and to feel more sensitively the meaning of interpreting light?</w:t>
      </w:r>
    </w:p>
    <w:p>
      <w:pPr>
        <w:pStyle w:val="Web"/>
        <w:snapToGrid w:val="false"/>
        <w:spacing w:lineRule="atLeast" w:line="360" w:before="0" w:after="0"/>
        <w:jc w:val="both"/>
        <w:rPr>
          <w:rFonts w:ascii="Arial" w:hAnsi="Arial" w:cs="Arial"/>
          <w:color w:val="000000"/>
        </w:rPr>
      </w:pPr>
      <w:r>
        <w:rPr>
          <w:rFonts w:cs="Arial" w:ascii="Arial" w:hAnsi="Arial"/>
          <w:color w:val="000000"/>
        </w:rPr>
        <w:t>III. This cry for the true morning is the expression of struggling but hopeful faith. The soul can never give up that idea of the morning. Sometimes its grasp seems to be relaxed, but God will take care that the hope and promise, the sweet confidence of morning, shall not be taken out of the hand. Sometimes we can feel ourselves growing in wisdom; sometimes we are quite sure that we have made an advance upon yesterday. Now and again the old tone of confidence comes into the voice so long choked by tears and sobs, and takes part in some dropped hymn and makes it live again with the newness of its own life. These are mysteries, these are hopes and comforts; these constitute the morning we have been sighing for.</w:t>
      </w:r>
    </w:p>
    <w:p>
      <w:pPr>
        <w:pStyle w:val="Web"/>
        <w:snapToGrid w:val="false"/>
        <w:spacing w:lineRule="atLeast" w:line="360" w:before="0" w:after="0"/>
        <w:jc w:val="both"/>
        <w:rPr>
          <w:rFonts w:ascii="Arial" w:hAnsi="Arial" w:cs="Arial"/>
          <w:color w:val="000000"/>
        </w:rPr>
      </w:pPr>
      <w:r>
        <w:rPr>
          <w:rFonts w:cs="Arial" w:ascii="Arial" w:hAnsi="Arial"/>
          <w:color w:val="000000"/>
        </w:rPr>
        <w:t>1. This cry for the morning has been sustained by saintly histories.</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is aspiration is justified by saintly experience. Men have been delivered; souls have been saved; as a matter of fact, light has really and fully come, so that men have stood up when all other men seemed to be sitting down, and they have towered up to a great representative personality, and have said," This poor man cried unto the Lord, and the Lord answered him".</w:t>
      </w:r>
    </w:p>
    <w:p>
      <w:pPr>
        <w:pStyle w:val="Web"/>
        <w:snapToGrid w:val="false"/>
        <w:spacing w:lineRule="atLeast" w:line="360" w:before="0" w:after="0"/>
        <w:jc w:val="both"/>
        <w:rPr/>
      </w:pPr>
      <w:r>
        <w:rPr>
          <w:rFonts w:cs="Arial" w:ascii="Arial" w:hAnsi="Arial"/>
          <w:color w:val="000000"/>
        </w:rPr>
        <w:t xml:space="preserve">2. The morning has come to many; it may come to all. It has come to the grave. One bold sentence in the holy book </w:t>
      </w:r>
      <w:r>
        <w:rPr>
          <w:rStyle w:val="Scriptref"/>
          <w:rFonts w:cs="Arial" w:ascii="Arial" w:hAnsi="Arial"/>
          <w:color w:val="000000"/>
        </w:rPr>
        <w:t>Isaiah ,</w:t>
      </w:r>
      <w:r>
        <w:rPr>
          <w:rFonts w:cs="Arial" w:ascii="Arial" w:hAnsi="Arial"/>
          <w:color w:val="000000"/>
        </w:rPr>
        <w:t xml:space="preserve"> "He hath abolished death!"—expunged it, rubbed it out of the world"s language; there is no such word in any gruesome meaning now. The resurrection of Christ was the morning that came upon the death-land. Those who stand upon the Rock of Faith, upon the tomb of Christ emptied and angel-filled, are confident that the morning has come in some places and is coming in all pla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194.</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X:4.—Spurgeon, Sermons, vol. xxvii. No163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ret and the Unrevealed Things</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Deuteronomy 29: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some things respecting which we ought to be agnostics. They are the secret things which belong to God. There are other things concerning which we ought not to be agnostics. They are the revealed things which belong to us and to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I. The things which concern us, which touch our life, lie within the realm of our knowledge; the things which do not touch us, which do not concern our life, concerning which we may hold one theory or another theory, and our life still remain right, do not belong to us. We may discuss them, but they are not part of the vital truth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I. In a similar manner there is the known and the unknown in religion. And the difficulty about religious discussion has been that most of it has been fighting about the unknown. "Nothing is more certain," says Herbert Spencer, "than that we are ever in the presence of an infinite and eternal Energy from which all things proceed." Now what can we know about that infinite and eternal Energy? We say that He is omnipresent. But we do not know. All we know is that everywhere in the universe He is operative.</w:t>
      </w:r>
    </w:p>
    <w:p>
      <w:pPr>
        <w:pStyle w:val="Web"/>
        <w:snapToGrid w:val="false"/>
        <w:spacing w:lineRule="atLeast" w:line="360" w:before="0" w:after="0"/>
        <w:jc w:val="both"/>
        <w:rPr>
          <w:rFonts w:ascii="Arial" w:hAnsi="Arial" w:cs="Arial"/>
          <w:color w:val="000000"/>
        </w:rPr>
      </w:pPr>
      <w:r>
        <w:rPr>
          <w:rFonts w:cs="Arial" w:ascii="Arial" w:hAnsi="Arial"/>
          <w:color w:val="000000"/>
        </w:rPr>
        <w:t>III. But whenever God comes in touch with us, we do know. We know that there is a natural order in the universe; we know that there is somewhere a rule; and we know that these rules are absolute, unchangeable, immutable. We do not know in what way God operates on the mind. But we do know Christ"s relation to us; and that is enough for us to know. What God is in His essence we cannot know. What is His method of manifesting Himself to others we cannot know; but we can open our hearts to His sunshine and receive His life. What the Christ is in His relation to the eternal Father we cannot know; but to us He can be the model which we follow and the revelation of God whom we ad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yman Abbott, Homiletic Review, 1904 , vol. XLVIII. p2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nowledge: Revealed and Secret</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Deuteronomy 29: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ill first of all take the two terms of my text and then the declaration of the purpose lying behind the truth of the terms—revealed things; secret things.</w:t>
      </w:r>
    </w:p>
    <w:p>
      <w:pPr>
        <w:pStyle w:val="Web"/>
        <w:snapToGrid w:val="false"/>
        <w:spacing w:lineRule="atLeast" w:line="360" w:before="0" w:after="0"/>
        <w:jc w:val="both"/>
        <w:rPr>
          <w:rFonts w:ascii="Arial" w:hAnsi="Arial" w:cs="Arial"/>
          <w:color w:val="000000"/>
        </w:rPr>
      </w:pPr>
      <w:r>
        <w:rPr>
          <w:rFonts w:cs="Arial" w:ascii="Arial" w:hAnsi="Arial"/>
          <w:color w:val="000000"/>
        </w:rPr>
        <w:t>I. First, the revealed things. The Hebrew word very literally means things denuded, laid bare. I have said to you that a thing revealed cannot be perfect and complete; but it is a revealed thought. This hymn-book, for example, is a thing revealed to us by this imperfect manner of words. It is the same thing in the moral world. There are things revealed and things I know—a flower, a storm, light and heat, and the mystery of pain, the great affirmations of Christian truth.</w:t>
      </w:r>
    </w:p>
    <w:p>
      <w:pPr>
        <w:pStyle w:val="Web"/>
        <w:snapToGrid w:val="false"/>
        <w:spacing w:lineRule="atLeast" w:line="360" w:before="0" w:after="0"/>
        <w:jc w:val="both"/>
        <w:rPr>
          <w:rFonts w:ascii="Arial" w:hAnsi="Arial" w:cs="Arial"/>
          <w:color w:val="000000"/>
        </w:rPr>
      </w:pPr>
      <w:r>
        <w:rPr>
          <w:rFonts w:cs="Arial" w:ascii="Arial" w:hAnsi="Arial"/>
          <w:color w:val="000000"/>
        </w:rPr>
        <w:t>II. Take the next term of the text: secret things. As the first word means things denuded, the second means things clothed, things hidden by a covering. The covering demonstrates the presence of the thing beneath. The covering is revealed, the thing is hidden. It is the intangible, impenetrable, illusive mystery that lurks at the back of everything revealed. I take up this book again. There is as much mystery in that hymn-book as there is in God. When you can fathom the mystery of this book, you can fathom the mystery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 great declaration of revealed religion that everything that baffles the human intellect and bewilders the human heart because of its mystery is not a mystery with God. He knows it thoroughly. Carry this idea into the second half of the declaration. Everything revealed is revealed for us and is united to the secret and hidden forces and expresses so much of them as is for us to know. The truth is that everything of which I am certain is but the apparition of a heavenly thing and teaches a spiritual truth. Take away the secret things and you will lose God. It is the secret of Divine government that demonstrates the fact of Divin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Campbell Morgan, Homiletic Review, 1904 , vol. xlviii. p45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X:29.—J. O. Davies, Sermons by Welshmen, p59. J. Bunting, Sermons, vol. i. p346. G. Brooks, Outlines of Sermons, p19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30</w:t>
      </w:r>
    </w:p>
    <w:p>
      <w:pPr>
        <w:pStyle w:val="Web"/>
        <w:snapToGrid w:val="false"/>
        <w:spacing w:lineRule="atLeast" w:line="360" w:before="0" w:after="0"/>
        <w:jc w:val="both"/>
        <w:rPr>
          <w:rFonts w:ascii="Arial" w:hAnsi="Arial" w:cs="Arial"/>
          <w:color w:val="000000"/>
        </w:rPr>
      </w:pPr>
      <w:r>
        <w:rPr>
          <w:rFonts w:cs="Arial" w:ascii="Arial" w:hAnsi="Arial"/>
          <w:color w:val="000000"/>
        </w:rPr>
        <w:t>"The word is very nigh unto thee." In one of his poems Lowell tells the story of an ancient prophet who made a pilgrimage into the wilderness until he reached Mount Sinai. God"s presence had deserted him, and he thought that there, if anywhere, he should find it again. As he engaged in prayer on Sinai, expecting some strange and startling answer, the moss at his feet unfolded, and a violet showed itself through the moss. Then he remembered that just before he left home his little daughter had come running to him, offering him a nosegay of these very flowers. They grew at his own door; he saw them day by day; he had travelled all that distance for a message that had been very nigh unto him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Love and Obedience (v15-20). A poor, half-witted girl suffering from arrested brain-development, was taken into a school opened by a group of benevolent ladies. The leader of the enterprise was known as Mistress Mary, and the forlorn girl loved her dearly. One day in San Francisco the half-witted scholar was in one of the upper storeys of a cheap clothing factory when fire broke out. To come back down the staircase was impossible. The crowd shouted to her to leap into a blanket that they held out. But she looked down and was petrified by fright, for she knew not the voice of strangers. At length Mistress Mary appeared. She cried in a clear, sweet voice, "Leap, darling, leap!" And the half-paralysed child, recognizing the voice she loved, obeyed. She leaped, swooning as she fell through the air, but was sa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Nearness to His People (a Christmas Sermon)</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Deuteronomy 30:14</w:t>
        </w:r>
      </w:hyperlink>
    </w:p>
    <w:p>
      <w:pPr>
        <w:pStyle w:val="Web"/>
        <w:snapToGrid w:val="false"/>
        <w:spacing w:lineRule="atLeast" w:line="360" w:before="0" w:after="0"/>
        <w:jc w:val="both"/>
        <w:rPr/>
      </w:pPr>
      <w:r>
        <w:rPr>
          <w:rFonts w:cs="Arial" w:ascii="Arial" w:hAnsi="Arial"/>
          <w:color w:val="000000"/>
        </w:rPr>
        <w:t xml:space="preserve">Our Lord was known by many titles—The Christ or Messiah, Jesus or Joshua the Saviour, the Lamb of God, the Vine, the Door, the Good Shepherd, the Son of </w:t>
      </w:r>
      <w:r>
        <w:rPr>
          <w:rStyle w:val="Scriptref"/>
          <w:rFonts w:cs="Arial" w:ascii="Arial" w:hAnsi="Arial"/>
          <w:color w:val="000000"/>
        </w:rPr>
        <w:t>Prayer of Manasseh ,</w:t>
      </w:r>
      <w:r>
        <w:rPr>
          <w:rFonts w:cs="Arial" w:ascii="Arial" w:hAnsi="Arial"/>
          <w:color w:val="000000"/>
        </w:rPr>
        <w:t xml:space="preserve"> and many others. Perhaps no title is more fitting than the "Word," for He came to reveal God to </w:t>
      </w:r>
      <w:r>
        <w:rPr>
          <w:rStyle w:val="Scriptref"/>
          <w:rFonts w:cs="Arial" w:ascii="Arial" w:hAnsi="Arial"/>
          <w:color w:val="000000"/>
        </w:rPr>
        <w:t>Prayer of Manasseh ,</w:t>
      </w:r>
      <w:r>
        <w:rPr>
          <w:rFonts w:cs="Arial" w:ascii="Arial" w:hAnsi="Arial"/>
          <w:color w:val="000000"/>
        </w:rPr>
        <w:t xml:space="preserve"> to reveal the will and mind of the Father, just as a word spoken reveals the thought which gave it birth and being. And the Word is very nigh. In other language, Christ is very near.</w:t>
      </w:r>
    </w:p>
    <w:p>
      <w:pPr>
        <w:pStyle w:val="Web"/>
        <w:snapToGrid w:val="false"/>
        <w:spacing w:lineRule="atLeast" w:line="360" w:before="0" w:after="0"/>
        <w:jc w:val="both"/>
        <w:rPr>
          <w:rFonts w:ascii="Arial" w:hAnsi="Arial" w:cs="Arial"/>
          <w:color w:val="000000"/>
        </w:rPr>
      </w:pPr>
      <w:r>
        <w:rPr>
          <w:rFonts w:cs="Arial" w:ascii="Arial" w:hAnsi="Arial"/>
          <w:color w:val="000000"/>
        </w:rPr>
        <w:t>I. His Nearness to those whose Love and Desire is Set upon Him.—The idea of an actual and real presence of the Lord Jesus is a stumbling-block to some men. These men cannot receive such a doctrine, neither can they realize it. Now the presence of Christ to the Christian is no fancy of the imagination and no mere uncertainty, but it is a real and personal presence, with power to help and power to guide, and a presence to Whom we may speak with a reasonable certainty of being heard and helped and blessed.</w:t>
      </w:r>
    </w:p>
    <w:p>
      <w:pPr>
        <w:pStyle w:val="Web"/>
        <w:snapToGrid w:val="false"/>
        <w:spacing w:lineRule="atLeast" w:line="360" w:before="0" w:after="0"/>
        <w:jc w:val="both"/>
        <w:rPr>
          <w:rFonts w:ascii="Arial" w:hAnsi="Arial" w:cs="Arial"/>
          <w:color w:val="000000"/>
        </w:rPr>
      </w:pPr>
      <w:r>
        <w:rPr>
          <w:rFonts w:cs="Arial" w:ascii="Arial" w:hAnsi="Arial"/>
          <w:color w:val="000000"/>
        </w:rPr>
        <w:t>II. A Christmastide Nearness.—In very deed the Word is nigh unto us on this day. A great opportunity is at hand. Loving hearts must open on Christmas Day with all the affection of which they are capable to receive Him; and stony hearts, ana sinful hearts, and indifferent hearts, and selfish hearts, and hearts of all kinds, for there will be a blessing for them all. The Word is very nigh with life and hope and promise, and fair prospect, and the offer of a great future.</w:t>
      </w:r>
    </w:p>
    <w:p>
      <w:pPr>
        <w:pStyle w:val="Web"/>
        <w:snapToGrid w:val="false"/>
        <w:spacing w:lineRule="atLeast" w:line="360" w:before="0" w:after="0"/>
        <w:jc w:val="both"/>
        <w:rPr>
          <w:rFonts w:ascii="Arial" w:hAnsi="Arial" w:cs="Arial"/>
          <w:color w:val="000000"/>
        </w:rPr>
      </w:pPr>
      <w:r>
        <w:rPr>
          <w:rFonts w:cs="Arial" w:ascii="Arial" w:hAnsi="Arial"/>
          <w:color w:val="000000"/>
        </w:rPr>
        <w:t>III. His Sacramental Presence.—Jesus is never nearer to us, perhaps, than when we are met together, with true hearts, at His holy table. And in no sense can we hold nearer or sweeter communion with Him than when we are at His Eucharist, filled with the sense of His presence. And we shall not begin our Christmas quite in the right way if we fail to come and partake in the Holy Ordinance. He will not be to us as nigh as He might. If we draw nigh to Him, He will draw nigh to us.</w:t>
      </w:r>
    </w:p>
    <w:p>
      <w:pPr>
        <w:pStyle w:val="Web"/>
        <w:snapToGrid w:val="false"/>
        <w:spacing w:lineRule="atLeast" w:line="360" w:before="0" w:after="0"/>
        <w:jc w:val="both"/>
        <w:rPr/>
      </w:pPr>
      <w:r>
        <w:rPr>
          <w:rFonts w:cs="Arial" w:ascii="Arial" w:hAnsi="Arial"/>
          <w:color w:val="000000"/>
        </w:rPr>
        <w:t xml:space="preserve">IV. His Nearness in His Second Advent.—It is nigh, even at the doors. But of this it is difficult to speak much. As to when it will be we know not. And is this to be wondered at? Hath not He Himself told us that of that hour knoweth no </w:t>
      </w:r>
      <w:r>
        <w:rPr>
          <w:rStyle w:val="Scriptref"/>
          <w:rFonts w:cs="Arial" w:ascii="Arial" w:hAnsi="Arial"/>
          <w:color w:val="000000"/>
        </w:rPr>
        <w:t>Prayer of Manasseh ,</w:t>
      </w:r>
      <w:r>
        <w:rPr>
          <w:rFonts w:cs="Arial" w:ascii="Arial" w:hAnsi="Arial"/>
          <w:color w:val="000000"/>
        </w:rPr>
        <w:t xml:space="preserve"> nor yet indeed the angels, nor the Son Himself, but the Father only? The thought of His Second Coming is an awesome and terrible one. But our terrors are mitigated by a reflection that He Who shall come is none other than the Word,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A. Craigie, The Country Pulpit, p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Thou Mayest Do It"</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Deuteronomy 3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an religions have prided themselves upon their profundity and mystery. The Divine religion professes to be intelligible to all men and adapted to all. Rightly regarded, this characteristic of religion, set forth in the text, is an evidence of its divinity. A little mind makes a mystery even of a trifle; a great mind brings down a mystery to its simplest form; the Divine Mind makes the most glorious truths accessible to the plaines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 The Plainnes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a) The fact that God"s communication with men is by means of the Word is itself an element in its simplicity.</w:t>
      </w:r>
    </w:p>
    <w:p>
      <w:pPr>
        <w:pStyle w:val="Web"/>
        <w:snapToGrid w:val="false"/>
        <w:spacing w:lineRule="atLeast" w:line="360" w:before="0" w:after="0"/>
        <w:jc w:val="both"/>
        <w:rPr>
          <w:rFonts w:ascii="Arial" w:hAnsi="Arial" w:cs="Arial"/>
          <w:color w:val="000000"/>
        </w:rPr>
      </w:pPr>
      <w:r>
        <w:rPr>
          <w:rFonts w:cs="Arial" w:ascii="Arial" w:hAnsi="Arial"/>
          <w:color w:val="000000"/>
        </w:rPr>
        <w:t>(b) The Word is intelligible to the human understanding. The language in which God speaks is human language, and His commandments are such as can scarcely be misunderstood.</w:t>
      </w:r>
    </w:p>
    <w:p>
      <w:pPr>
        <w:pStyle w:val="Web"/>
        <w:snapToGrid w:val="false"/>
        <w:spacing w:lineRule="atLeast" w:line="360" w:before="0" w:after="0"/>
        <w:jc w:val="both"/>
        <w:rPr>
          <w:rFonts w:ascii="Arial" w:hAnsi="Arial" w:cs="Arial"/>
          <w:color w:val="000000"/>
        </w:rPr>
      </w:pPr>
      <w:r>
        <w:rPr>
          <w:rFonts w:cs="Arial" w:ascii="Arial" w:hAnsi="Arial"/>
          <w:color w:val="000000"/>
        </w:rPr>
        <w:t>(c) The Word is impressive to the human heart. The sentiments appealed to are common to all mankind, such as faith and gratitude and love.</w:t>
      </w:r>
    </w:p>
    <w:p>
      <w:pPr>
        <w:pStyle w:val="Web"/>
        <w:snapToGrid w:val="false"/>
        <w:spacing w:lineRule="atLeast" w:line="360" w:before="0" w:after="0"/>
        <w:jc w:val="both"/>
        <w:rPr>
          <w:rFonts w:ascii="Arial" w:hAnsi="Arial" w:cs="Arial"/>
          <w:color w:val="000000"/>
        </w:rPr>
      </w:pPr>
      <w:r>
        <w:rPr>
          <w:rFonts w:cs="Arial" w:ascii="Arial" w:hAnsi="Arial"/>
          <w:color w:val="000000"/>
        </w:rPr>
        <w:t>(d) There are providential circumstances which render the blessings of the Gospel peculiarly accessible. The Scriptures are circulated in our own language, the Gospel is preached at our very doors, etc.</w:t>
      </w:r>
    </w:p>
    <w:p>
      <w:pPr>
        <w:pStyle w:val="Web"/>
        <w:snapToGrid w:val="false"/>
        <w:spacing w:lineRule="atLeast" w:line="360" w:before="0" w:after="0"/>
        <w:jc w:val="both"/>
        <w:rPr>
          <w:rFonts w:ascii="Arial" w:hAnsi="Arial" w:cs="Arial"/>
          <w:color w:val="000000"/>
        </w:rPr>
      </w:pPr>
      <w:r>
        <w:rPr>
          <w:rFonts w:cs="Arial" w:ascii="Arial" w:hAnsi="Arial"/>
          <w:color w:val="000000"/>
        </w:rPr>
        <w:t>II. The Purpose for which Religion is made so very Plain and Accessible.—This is not simply that we may understand the Word. As the text expresses it, it is that "thou mayest do it".</w:t>
      </w:r>
    </w:p>
    <w:p>
      <w:pPr>
        <w:pStyle w:val="Web"/>
        <w:snapToGrid w:val="false"/>
        <w:spacing w:lineRule="atLeast" w:line="360" w:before="0" w:after="0"/>
        <w:jc w:val="both"/>
        <w:rPr>
          <w:rFonts w:ascii="Arial" w:hAnsi="Arial" w:cs="Arial"/>
          <w:color w:val="000000"/>
        </w:rPr>
      </w:pPr>
      <w:r>
        <w:rPr>
          <w:rFonts w:cs="Arial" w:ascii="Arial" w:hAnsi="Arial"/>
          <w:color w:val="000000"/>
        </w:rPr>
        <w:t>(a) Obedience is thus rendered more easy.</w:t>
      </w:r>
    </w:p>
    <w:p>
      <w:pPr>
        <w:pStyle w:val="Web"/>
        <w:snapToGrid w:val="false"/>
        <w:spacing w:lineRule="atLeast" w:line="360" w:before="0" w:after="0"/>
        <w:jc w:val="both"/>
        <w:rPr>
          <w:rFonts w:ascii="Arial" w:hAnsi="Arial" w:cs="Arial"/>
          <w:color w:val="000000"/>
        </w:rPr>
      </w:pPr>
      <w:r>
        <w:rPr>
          <w:rFonts w:cs="Arial" w:ascii="Arial" w:hAnsi="Arial"/>
          <w:color w:val="000000"/>
        </w:rPr>
        <w:t>(b) Disobedience is thus rendered more culpable and inexcusable.</w:t>
      </w:r>
    </w:p>
    <w:p>
      <w:pPr>
        <w:pStyle w:val="Web"/>
        <w:snapToGrid w:val="false"/>
        <w:spacing w:lineRule="atLeast" w:line="360" w:before="0" w:after="0"/>
        <w:jc w:val="both"/>
        <w:rPr>
          <w:rFonts w:ascii="Arial" w:hAnsi="Arial" w:cs="Arial"/>
          <w:color w:val="000000"/>
        </w:rPr>
      </w:pPr>
      <w:r>
        <w:rPr>
          <w:rFonts w:cs="Arial" w:ascii="Arial" w:hAnsi="Arial"/>
          <w:color w:val="000000"/>
        </w:rPr>
        <w:t>Be it remembered that however plain the Word, this will not avail unless the heart be receptive, and in cordial sympathy with Divine truth and law, with Divine Gospel and promis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15-22.—A. K. H. Boyd, Graver Thoughts of a Country Parson (3Series), p177. XXX:19.—J. Vaughan, Sermons (15th Series), p157. F. D. Maurice, The Patriarchs and Lawgivers of the Old Testament, p289. H. Alford, Sermons, p1. XXX:19 , 20.—C. Kingsley, Good News of God, p80; Westminster Sermons, p271. XXXI:14.—F. E. Paget, Helps and Hindrances to the Christian Life, vol. i. p44. XXXI:23.—I. Williams, Characters of the Old Testament, p13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Deuteronomy 31:23</w:t>
        </w:r>
      </w:hyperlink>
    </w:p>
    <w:p>
      <w:pPr>
        <w:pStyle w:val="Web"/>
        <w:snapToGrid w:val="false"/>
        <w:spacing w:lineRule="atLeast" w:line="360" w:before="0" w:after="0"/>
        <w:jc w:val="both"/>
        <w:rPr/>
      </w:pPr>
      <w:r>
        <w:rPr>
          <w:rFonts w:cs="Arial" w:ascii="Arial" w:hAnsi="Arial"/>
          <w:color w:val="000000"/>
        </w:rPr>
        <w:t xml:space="preserve">Moses, in God"s name, did counsel </w:t>
      </w:r>
      <w:r>
        <w:rPr>
          <w:rStyle w:val="Scriptref"/>
          <w:rFonts w:cs="Arial" w:ascii="Arial" w:hAnsi="Arial"/>
          <w:color w:val="000000"/>
        </w:rPr>
        <w:t>Joshua ,</w:t>
      </w:r>
      <w:r>
        <w:rPr>
          <w:rFonts w:cs="Arial" w:ascii="Arial" w:hAnsi="Arial"/>
          <w:color w:val="000000"/>
        </w:rPr>
        <w:t xml:space="preserve"> Be strong and of a good courage: for thou shalt bring the children of Israel into the land which I sware unto them. God immediately did command him ( </w:t>
      </w:r>
      <w:hyperlink r:id="rId47" w:tgtFrame="_blank">
        <w:r>
          <w:rPr>
            <w:rStyle w:val="InternetLink"/>
            <w:rFonts w:cs="Arial" w:ascii="Arial" w:hAnsi="Arial"/>
            <w:color w:val="000000"/>
          </w:rPr>
          <w:t>Joshua 1:6</w:t>
        </w:r>
      </w:hyperlink>
      <w:r>
        <w:rPr>
          <w:rFonts w:cs="Arial" w:ascii="Arial" w:hAnsi="Arial"/>
          <w:color w:val="000000"/>
        </w:rPr>
        <w:t>), Be strong and of a good courage; and again (v7), Only be thou strong and very courageous; and again (v9), Have I not commanded thee? Be strong and of a good courage. Lastly, the Reubenites and Gadites heartily desired him (v18), Only be strong and of a good courage. Was Joshua a dunce or a coward? Did his wit or his valour want an edge, that the same precept must so often be pressed upon him? No doubt neither, but God saw it needful that Joshua should have courage of proof, who was to encounter both the froward Jew and the fierce Canaanite. Though metal on metal, colour on colour, be false heraldry, line on line, precept on precept is true divi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Fuller.</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i/>
            <w:iCs/>
            <w:color w:val="000000"/>
            <w:sz w:val="24"/>
            <w:szCs w:val="24"/>
          </w:rPr>
          <w:t>Deuteronomy 3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John of the Cross says that God commanded that nothing should be placed within the ark which contained the manna except the book of the law and Aaron"s rod, "which signifies the Cross". "Thus the soul which cares for no other thing except to keep perfectly the Law of the Lord and to bear the Cross of Christ, will be a true Ark which will have within it the true Manna, which is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bras, Vol1. p2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I:11 , 12.—J. M. Neale, Sermons Preached in a Religious House, vol. ii. p331. W. J. Brock, Sermons, p1. W. M. Taylor, The Limitations of Life, p78. XXXII:20.—Spurgeon, Sermons, vol. xxx. No1784. XXXI-XXXII.—Ibid. p341. J. Monro-Gibson, The Mosaic Era, p333. XXXII:8 , 9.—M. Dods, Israel"s Iron Age, p172. XXXII:31.—J. Barton Bell, Christian World Pulpit, 1890 , p74. D. Moore, Penny Pulpit, No3342. P. McAdam Muir, Modern Substitutes for Christianity, p173. XXXII:39.—Bishop Alexander, The Great Question, p30. XXXII:47.—H. J. Buxton, God"s Heroes, p226. XXXII:48-50.—C. D. Bell, Hills that Bring Peace, p143. XXXII:48-62.—J. W. Boulding, Sermons, p1. XXXII:52.—R. Betts, Christian World Pulpit, 1890 , p5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Antagonism</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Deuteronomy 3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first sight the text might seem to involve a contradiction, but closer consideration will show that it expresses a great truth, viz. that the severity of human life is an expression of the Divine goodness.</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truth of the text as it finds expression in Nature. Nature is imperative, uncompromising, terrible. A lofty and unyielding commandment is written over all things, and behind the fiery law is a right hand capable of enforcing it to the utmost, of exacting the last farthing of the overwhelming penalty. In our day the severity of Nature has been recognized as the struggle for existence, and students have shown with great clearness and power how full the world is of antagonism and suffering; yet these same students distinctly perceive that the struggle for existence is at bottom merciful, and that whenever Nature chooses an evil it is a lesser evil to prevent a greater. (a) They see the advantage of severity as far as all sound and healthy things are concerned. The student of Nature knows well that the fiery law, the law which demands constant awareness, movement, tension, resistance, endeavour, is the law of salvation and perfecting to the whole animal world. (b) These students of Nature see also the advantage of severity so far as defective things are concerned. It does indeed seem harsh that by the law of the world weak things go to the wall, and it is often difficult to reconcile ourselves to the grim fact. Yet the scientist sees truly that the fiery law which smites weakness into the dust is just as kind as the sweet light of the sun. It is better for the world at large that weak organisms should be eliminated, otherwise the earth would be filled with imperfection and wretchedness; it is better for the creatures concerned that they should perish, for why should a miserable existence be prolonged?</w:t>
      </w:r>
    </w:p>
    <w:p>
      <w:pPr>
        <w:pStyle w:val="Web"/>
        <w:snapToGrid w:val="false"/>
        <w:spacing w:lineRule="atLeast" w:line="360" w:before="0" w:after="0"/>
        <w:jc w:val="both"/>
        <w:rPr>
          <w:rFonts w:ascii="Arial" w:hAnsi="Arial" w:cs="Arial"/>
          <w:color w:val="000000"/>
        </w:rPr>
      </w:pPr>
      <w:r>
        <w:rPr>
          <w:rFonts w:cs="Arial" w:ascii="Arial" w:hAnsi="Arial"/>
          <w:color w:val="000000"/>
        </w:rPr>
        <w:t>II. We consider the text as it finds expression in civilization. (a) Take the struggle of man with Nature. All climates and countries have their special inconveniences, inhospitalities and scourges, and everywhere men live in a more or less decided conflict with the elements and seasons. But is not this conflict with Nature part of the inspiration and programme of civilization? The law of life is truly severe which enjoins that men shall eat bread in the sweat of his face, but in this struggle for life our great antagonist is our great helper; we are leaving barbarism behind us, we are undergoing a magnificent transformation, we are becoming princes of God and heirs of all things. (b) Take the struggle of man with man. Society is a great system of antithesis. There are international rivalries, a relentless competition between the several races and nations for power and supremacy. But this social rivalry brings its rich compensations. It is so with the international rivalry. Our husbandmen will be compelled to put away all droning; they must go to school again, they must invent new methods, they must adopt new machines, sow choicer seeds, breed superior cattle; they must grub up the old canker-eaten, lichen-laden orchards and plant fresh fruit-trees of the best varieties.</w:t>
      </w:r>
    </w:p>
    <w:p>
      <w:pPr>
        <w:pStyle w:val="Web"/>
        <w:snapToGrid w:val="false"/>
        <w:spacing w:lineRule="atLeast" w:line="360" w:before="0" w:after="0"/>
        <w:jc w:val="both"/>
        <w:rPr>
          <w:rFonts w:ascii="Arial" w:hAnsi="Arial" w:cs="Arial"/>
          <w:color w:val="000000"/>
        </w:rPr>
      </w:pPr>
      <w:r>
        <w:rPr>
          <w:rFonts w:cs="Arial" w:ascii="Arial" w:hAnsi="Arial"/>
          <w:color w:val="000000"/>
        </w:rPr>
        <w:t>III. We consider the truth of the text as it finds expression in character. The law concerning human character and duty knows nothing of accommodating itself to our weakness and infirmity, it does not invite or admit excuses for failure or fidelity, it is imperative and uncompromising—a fiery law. And yet we must contend that this severity is only another expression of eternal love. The scientist is reconciled to austere Nature by the consideration that she "chooses a lesser evil to prevent a greater," and the same consideration must reconcile us to life. For as the catastrophes of Nature are, after all, but partial and temporary, preventing immeasurably greater calamities, so our physical pain, impoverishment, social suffering, severe toil, bereavement, and all our terrestrial woes are the lesser evils, saving us from the infinitely greater one of the superficiality, corruption, misery, and rui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Transfigured Sackcloth, p19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II:7.—J. M. Neale, Sermons Preached in a Religious House, vol. i. p53. XXXIII:12.—J. N. Norton, Golden Truths, p391. Bagnall-Baker, Thursday Penny Pulpit, vol. iii. p121. XXXIII:16.—W. M. Taylor, Contrary Winds, p20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tchwords for a New Year</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Deuteronomy 3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tand at the threshold of another year. The past is irrevocable. The future is before us. How shall we prepare ourselves to go up into it?</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asks awaiting us; the life of a true disciple of Christ is not a sinecure. His prayer for us is that we may bear "fruit," "much fruit," "more fruit". Passive piety is scarcely better than none at all. If we are followers of the Christ we may not shrink from cares and burdens and responsibilities. Yet who is sufficient for these things? If we set out alone and unprepared the journey will be too much for us. My weakness—God"s strength, these are the sandals wherewith we journey successfully along the path of duty.</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temptations before us. This needs must be. The grapes must be pressed or there will be no wine, but we are never alone in the hour of trial unless we choose to be. A wrongdoer says: "I couldn"t help it; the temptation was greater than I could bear". This is never true. The word of the Lord assures us to the contrary. "Lo, I am with you alway; I will not leave you alone, I will come to you". If we yield to temptation it is because we refuse His help, for He is not far from every one of us. And besides this present Christ we have the strong staff of the Written Word to lean on. A Bible Christian is a strong Christian.</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sorrows before us. And where shall we find comfort? God knows. There is strength in that. God is not the author of our calamities. But there is a sense in which God is present always in the midst of pain and sorrow. It does not spring up out of the ground. It does not come to pass without His permission, decree. He controls it, restrains it, and in the long run makes all things work together for good to them that love Him. And our affliction after all is "light, and but for a moment". A glance at the starry heavens reveals ten thousand times ten thousand worlds, and the longer we gaze the more come whirling into view. How little this world seems: how infinitesimal. So is time in relation to eternity. So is the pain of today to the glory of tomor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vid J. Burrell, Homiletic Review, vol. LVII. p6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II:25.—W. H. Brookfield, Sermons, p196. C. Bradley, The Christian Life, p191. J. Vaughan, Fifty Sermons, 1874 , p256. Spurgeon, Sermons, vol. iv. No210. H. W. Beecher, Forty-eight Sermons, vol. i. p1. XXXIII:26-28.—Spurgeon, Sermons, vol. xiv. No80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verlasting Arms</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Deuteronomy 33:27</w:t>
        </w:r>
      </w:hyperlink>
    </w:p>
    <w:p>
      <w:pPr>
        <w:pStyle w:val="Web"/>
        <w:snapToGrid w:val="false"/>
        <w:spacing w:lineRule="atLeast" w:line="360" w:before="0" w:after="0"/>
        <w:jc w:val="both"/>
        <w:rPr/>
      </w:pPr>
      <w:r>
        <w:rPr>
          <w:rFonts w:cs="Arial" w:ascii="Arial" w:hAnsi="Arial"/>
          <w:color w:val="000000"/>
        </w:rPr>
        <w:t xml:space="preserve">This is the blessing wherewith Moses, the man of God, blessed the children of Israel before his death. Like the dying prophecy of Jacob, the aged patriarch, when he gathered his sons about him, and like the last prayer of David the king when he bequeathed his throne to Solomon his </w:t>
      </w:r>
      <w:r>
        <w:rPr>
          <w:rStyle w:val="Scriptref"/>
          <w:rFonts w:cs="Arial" w:ascii="Arial" w:hAnsi="Arial"/>
          <w:color w:val="000000"/>
        </w:rPr>
        <w:t>Song of Solomon ,</w:t>
      </w:r>
      <w:r>
        <w:rPr>
          <w:rFonts w:cs="Arial" w:ascii="Arial" w:hAnsi="Arial"/>
          <w:color w:val="000000"/>
        </w:rPr>
        <w:t xml:space="preserve"> this farewell of Israel"s great leader and lawgiver rises into the music of a psalm.</w:t>
      </w:r>
    </w:p>
    <w:p>
      <w:pPr>
        <w:pStyle w:val="Web"/>
        <w:snapToGrid w:val="false"/>
        <w:spacing w:lineRule="atLeast" w:line="360" w:before="0" w:after="0"/>
        <w:jc w:val="both"/>
        <w:rPr>
          <w:rFonts w:ascii="Arial" w:hAnsi="Arial" w:cs="Arial"/>
          <w:color w:val="000000"/>
        </w:rPr>
      </w:pPr>
      <w:r>
        <w:rPr>
          <w:rFonts w:cs="Arial" w:ascii="Arial" w:hAnsi="Arial"/>
          <w:color w:val="000000"/>
        </w:rPr>
        <w:t>I. There come times to every man and woman, even to the young who are sensitive and enthusiastic, when they are beset with a horrible sense of human futility. This evil mood of contempt for one"s self curdles into a temper of scorn for one"s brothers. They and we alike seem too ignoble, too fleeting, to be worth seriously troubling over.</w:t>
      </w:r>
    </w:p>
    <w:p>
      <w:pPr>
        <w:pStyle w:val="Web"/>
        <w:snapToGrid w:val="false"/>
        <w:spacing w:lineRule="atLeast" w:line="360" w:before="0" w:after="0"/>
        <w:jc w:val="both"/>
        <w:rPr>
          <w:rFonts w:ascii="Arial" w:hAnsi="Arial" w:cs="Arial"/>
          <w:color w:val="000000"/>
        </w:rPr>
      </w:pPr>
      <w:r>
        <w:rPr>
          <w:rFonts w:cs="Arial" w:ascii="Arial" w:hAnsi="Arial"/>
          <w:color w:val="000000"/>
        </w:rPr>
        <w:t>II. Besides the dreadful sense of worthlessness and futility there is another horror of great darkness which sometimes oppresses the soul. You realize, in imagination, what it would mean to be literally "lost" amid the infinite spaces and silences, without a path or a home or a helper.</w:t>
      </w:r>
    </w:p>
    <w:p>
      <w:pPr>
        <w:pStyle w:val="Web"/>
        <w:snapToGrid w:val="false"/>
        <w:spacing w:lineRule="atLeast" w:line="360" w:before="0" w:after="0"/>
        <w:jc w:val="both"/>
        <w:rPr>
          <w:rFonts w:ascii="Arial" w:hAnsi="Arial" w:cs="Arial"/>
          <w:color w:val="000000"/>
        </w:rPr>
      </w:pPr>
      <w:r>
        <w:rPr>
          <w:rFonts w:cs="Arial" w:ascii="Arial" w:hAnsi="Arial"/>
          <w:color w:val="000000"/>
        </w:rPr>
        <w:t>III. We are not the puppets of evil fate, the playthings of blind forces. We are embraced in our father"s arms. These very circumstances which we rebel against, these checks and limits which hedge us in, are really the clasp and pressure of His eternal tenderness carrying us along the way which He would have us g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Darlow, The Upward Calling, p1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ternal God Thy Refuge</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Deuteronomy 33:27</w:t>
        </w:r>
      </w:hyperlink>
    </w:p>
    <w:p>
      <w:pPr>
        <w:pStyle w:val="Web"/>
        <w:snapToGrid w:val="false"/>
        <w:spacing w:lineRule="atLeast" w:line="360" w:before="0" w:after="0"/>
        <w:jc w:val="both"/>
        <w:rPr/>
      </w:pPr>
      <w:r>
        <w:rPr>
          <w:rFonts w:cs="Arial" w:ascii="Arial" w:hAnsi="Arial"/>
          <w:color w:val="000000"/>
        </w:rPr>
        <w:t xml:space="preserve">I. A Cry of the Human Spirit.—The text is not the utterance of an exceptional soul, but a genuine cry of the human spirit; not merely a line of sublime poetry, but a voice from distant ages, which still expresses to the world the most fundamental of human needs and becomes the personal and cherished confession of the confidence of every religious </w:t>
      </w:r>
      <w:r>
        <w:rPr>
          <w:rStyle w:val="Scriptref"/>
          <w:rFonts w:cs="Arial" w:ascii="Arial" w:hAnsi="Arial"/>
          <w:color w:val="000000"/>
        </w:rPr>
        <w:t>Prayer of Manasseh ,</w:t>
      </w:r>
      <w:r>
        <w:rPr>
          <w:rFonts w:cs="Arial" w:ascii="Arial" w:hAnsi="Arial"/>
          <w:color w:val="000000"/>
        </w:rPr>
        <w:t xml:space="preserve"> and of every man in his deeper and more religious hours. Sooner or later every son of man is taught the lesson of his own insufficiency, of his need of a strength he does not find in himself, and of a shelter and support which his fellows cannot give, and no earthly interest or object can yield. The truly religious man is just the man to whom God is no mere name, tradition, or opinion, but his one sure refuge and support—the man who has proved in his own experience that God is here and now to the children what He was long ago to the fathers—no less mighty to protect, uphold, and save, and no less abounding in loving kindness and tender mercy.</w:t>
      </w:r>
    </w:p>
    <w:p>
      <w:pPr>
        <w:pStyle w:val="Web"/>
        <w:snapToGrid w:val="false"/>
        <w:spacing w:lineRule="atLeast" w:line="360" w:before="0" w:after="0"/>
        <w:jc w:val="both"/>
        <w:rPr>
          <w:rFonts w:ascii="Arial" w:hAnsi="Arial" w:cs="Arial"/>
          <w:color w:val="000000"/>
        </w:rPr>
      </w:pPr>
      <w:r>
        <w:rPr>
          <w:rFonts w:cs="Arial" w:ascii="Arial" w:hAnsi="Arial"/>
          <w:color w:val="000000"/>
        </w:rPr>
        <w:t>II. The Law of Mediation.—We are set within a system of mediation. It is the office of the natural to lead us to the spiritual, and of the temporal to lead us to the eternal. The whole material universe is a system of mediation by which God would draw us to Himself. The creation is but the Divine thought clothing itself in visible form, and it comes forth into form not only because self-manifestation is a necessity of deity, but in order that the children of God may be led by it nearer to Him Who is the source of their being, and the unseen Power of all good.</w:t>
      </w:r>
    </w:p>
    <w:p>
      <w:pPr>
        <w:pStyle w:val="Web"/>
        <w:snapToGrid w:val="false"/>
        <w:spacing w:lineRule="atLeast" w:line="360" w:before="0" w:after="0"/>
        <w:jc w:val="both"/>
        <w:rPr>
          <w:rFonts w:ascii="Arial" w:hAnsi="Arial" w:cs="Arial"/>
          <w:color w:val="000000"/>
        </w:rPr>
      </w:pPr>
      <w:r>
        <w:rPr>
          <w:rFonts w:cs="Arial" w:ascii="Arial" w:hAnsi="Arial"/>
          <w:color w:val="000000"/>
        </w:rPr>
        <w:t>III. The Refuge from Unsearchable Mystery.— The eternal God is our refuge from the unsearchable mystery of life. In all ages men, bewildered by the vision of great changes, have pronounced the doom of the world because they were not able to see or understand the process of its salvation. Let us not be fearful even if the worst happens. The worst that can happen is often the best for the world. "From evil good ever evolving," is perhaps the best description we can give of the Divine method. Human life in its evolution has its end as it had its beginning in God. There can be no evil, therefore, in any of the permanent forces which are shaping human society.</w:t>
      </w:r>
    </w:p>
    <w:p>
      <w:pPr>
        <w:pStyle w:val="Web"/>
        <w:snapToGrid w:val="false"/>
        <w:spacing w:lineRule="atLeast" w:line="360" w:before="0" w:after="0"/>
        <w:jc w:val="both"/>
        <w:rPr>
          <w:rFonts w:ascii="Arial" w:hAnsi="Arial" w:cs="Arial"/>
          <w:color w:val="000000"/>
        </w:rPr>
      </w:pPr>
      <w:r>
        <w:rPr>
          <w:rFonts w:cs="Arial" w:ascii="Arial" w:hAnsi="Arial"/>
          <w:color w:val="000000"/>
        </w:rPr>
        <w:t>IV. The Refuge of Sufferers and Sinners.—In times of critical strain and trial to ourselves, and changes in our days which make us feel as if there were nothing steadfast, in the hour of disappointment and unforeseen calamity and loss, in the darkness of temptation and sin, sickness and death, let this be our confidence: "The eternal God is thy refuge, and underneath are the everlasting arms"—"thy refuge" from the world without and the tumults of thine own spirit; "thy refuge" from all the dark shadows which haunt thee, from sleeplessness, tormenting memories of evil done, and from all invisible terrors; "thy refuge" when thy thoughts baffle thee, and thy faith fails thee; "thy refuge" from the loneliness of life and in the hour of thy final passion and confli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Hunter, The Christian World Pulpit, vol. LXX:1906 , p40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II:27.—A. M. Fairbairn, City of God, p190. Spurgeon, Sermons, vol. xi. No624. A. R. Henderson, God and Man in the Light of Today, p2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arch for Happiness</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Deuteronomy 33: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noted that we bestow least thought upon our greatest blessings. When a man is healthy he thinks very little of health. Now as it is with health so it is with happiness. The happy man seldom thinks how happy he is. But the heart that is happy is rarely introspective. There is a childlike unconsciousness in its enjoyment. I think then that all the world"s talk of happiness is a proof that unhappiness is abroad. Now it is one of the strange contradictions of our faith that the Gospel should have proved itself so unquestionably a powerful factor in creating happiness; and yet the central figure of the Gospel was a Man of Sorrows and acquainted with grief.</w:t>
      </w:r>
    </w:p>
    <w:p>
      <w:pPr>
        <w:pStyle w:val="Web"/>
        <w:snapToGrid w:val="false"/>
        <w:spacing w:lineRule="atLeast" w:line="360" w:before="0" w:after="0"/>
        <w:jc w:val="both"/>
        <w:rPr>
          <w:rFonts w:ascii="Arial" w:hAnsi="Arial" w:cs="Arial"/>
          <w:color w:val="000000"/>
        </w:rPr>
      </w:pPr>
      <w:r>
        <w:rPr>
          <w:rFonts w:cs="Arial" w:ascii="Arial" w:hAnsi="Arial"/>
          <w:color w:val="000000"/>
        </w:rPr>
        <w:t>I. It is commonly admitted that happiness is only gained as a by-product. If a man makes it the business of his life to extract happiness from any ore he is almost certain to have his toil in vain. It is when we do not seek happiness that we find it. Make it your all in all, it vanishes. Forget it, then in the passion for sublimer things it comes. The Gospel of Jesus Christ deals with happiness along these very lines. The Gospel of Jesus never says "Be happy"; but the Gospel of Jesus says "Be holy"; aim at the highest, and happiness will come.</w:t>
      </w:r>
    </w:p>
    <w:p>
      <w:pPr>
        <w:pStyle w:val="Web"/>
        <w:snapToGrid w:val="false"/>
        <w:spacing w:lineRule="atLeast" w:line="360" w:before="0" w:after="0"/>
        <w:jc w:val="both"/>
        <w:rPr>
          <w:rFonts w:ascii="Arial" w:hAnsi="Arial" w:cs="Arial"/>
          <w:color w:val="000000"/>
        </w:rPr>
      </w:pPr>
      <w:r>
        <w:rPr>
          <w:rFonts w:cs="Arial" w:ascii="Arial" w:hAnsi="Arial"/>
          <w:color w:val="000000"/>
        </w:rPr>
        <w:t>II. It has been commonly recognized that human happiness has two great enemies. The one is anxiety, and the other is ennui, or listlessness. The Gospel of Jesus is marvellously equipped to fight these foes. I cannot conceive how any Christian can be a listless character. With a soul to save and a character to build, with passions to master and virtues to achieve, with men to help, and with a Christ to know, I think there is work enough for the idlest.</w:t>
      </w:r>
    </w:p>
    <w:p>
      <w:pPr>
        <w:pStyle w:val="Web"/>
        <w:snapToGrid w:val="false"/>
        <w:spacing w:lineRule="atLeast" w:line="360" w:before="0" w:after="0"/>
        <w:jc w:val="both"/>
        <w:rPr>
          <w:rFonts w:ascii="Arial" w:hAnsi="Arial" w:cs="Arial"/>
          <w:color w:val="000000"/>
        </w:rPr>
      </w:pPr>
      <w:r>
        <w:rPr>
          <w:rFonts w:cs="Arial" w:ascii="Arial" w:hAnsi="Arial"/>
          <w:color w:val="000000"/>
        </w:rPr>
        <w:t>III. It has been commonly admitted that happiness is to be found among life"s common things. It is not the rare gifts, the possessions of the few; it is not great gifts, great genius, or great power that make the possessors happy. It is health, it is friendship, it is love at home, it is the voices of children, it is sunshine. And now comes in the Gospel of Jesus with its great power to consecrate the commonplace. A Christian, as one has said, is not a man who does extraordinary things; he is a man who does the ordinary things, but he does them in an extraordinary way. He links his commonest joy on to the chain that runs right up to the throne of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II:29.—Spurgeon, Sermons, vol. xxiii. No1359. XXXIII-XXXIV.—J. Monro-Gibson, The Mosaic Era, p345. XXXIV:1-12.—W. M. Taylor, Moses the Lawgiver, p4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ath of Moses</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Deuteronomy 34: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to the mountain of Nebo, to the top of Pisgah" (v1). There were other Old Testament death-scenes transacted on the mountains. It was on Mount Gilboa that Saul leaned upon his spear and slew himself. And it was on the summit of Hor that Aaron died. It was near the top of Pisgah that Balaam said, "Let me die the death of the righteous, and let my last end be like his". Compare these two. Very near the place where Balaam was Moses died. Yet what a difference! There are many, says Matthew Henry, who desire to die the death of the righteous, but do not endeavour to live the life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word of the Lord (v5)—literally, according to the mouth of the Lord; whence grew the popular belief that God kissed Moses and he di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s Unfinished Tasks</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Deuteronomy 3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ses, after so many years of toil and suffering, stands at the border of the Promised Land, but is not allowed to cross that border. One sin kept him out. Very few of us are allowed to finish the work to which we have set our hand, and we are called from our work just when the reward of completed labour is almost within our reach.</w: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come to the thinker, to the man who seeks an answer to the questions of the reason, to him who would read the riddle of the painful earth. What do our greatest scientists know of matter? What matter is in itself they cannot tell. Or the thinker may ask what is space? What is time? Again we ask, Is there a Divine and Sovereign Will in the universe? Is there some far-off Divine event to which the whole creation moves? These are but a few of the questions thinkers have been discussing for nearly three thousand years. To every thinker, who struggles to reach the region of metaphysical or scientific certitude, there come the words that came of old to Moses.</w:t>
      </w:r>
    </w:p>
    <w:p>
      <w:pPr>
        <w:pStyle w:val="Web"/>
        <w:snapToGrid w:val="false"/>
        <w:spacing w:lineRule="atLeast" w:line="360" w:before="0" w:after="0"/>
        <w:jc w:val="both"/>
        <w:rPr>
          <w:rFonts w:ascii="Arial" w:hAnsi="Arial" w:cs="Arial"/>
          <w:color w:val="000000"/>
        </w:rPr>
      </w:pPr>
      <w:r>
        <w:rPr>
          <w:rFonts w:cs="Arial" w:ascii="Arial" w:hAnsi="Arial"/>
          <w:color w:val="000000"/>
        </w:rPr>
        <w:t>II. But these words come not only to the man of thought, but also to the man of action—the reformer, the statesman, the philanthropist, the inventor, the artist. Livingstone devoted thirty years of his life to Africa, and travelled thirty thousand African miles, that he might not only bring to that dark Continent the blessings of the Christian religion, but also that he might open it up to legitimate traffic, but he died before his task was done. It is said of Opie, that great painter, that despairing of reaching his ideal of artistic perfection, he one day flung down his brushes and cried, "I never, never shall be a painter". Why, we ask, are men snatched away thus prematurely? It is something to have seen the land as Moses did, even from afar. Saint Columba, ere he died, had a vision of the fame and the influence of the little island of Iona. Those who have lived like Moses and Saint Columba died assured that their labours were not in vain.</w:t>
      </w:r>
    </w:p>
    <w:p>
      <w:pPr>
        <w:pStyle w:val="Web"/>
        <w:snapToGrid w:val="false"/>
        <w:spacing w:lineRule="atLeast" w:line="360" w:before="0" w:after="0"/>
        <w:jc w:val="both"/>
        <w:rPr>
          <w:rFonts w:ascii="Arial" w:hAnsi="Arial" w:cs="Arial"/>
          <w:color w:val="000000"/>
        </w:rPr>
      </w:pPr>
      <w:r>
        <w:rPr>
          <w:rFonts w:cs="Arial" w:ascii="Arial" w:hAnsi="Arial"/>
          <w:color w:val="000000"/>
        </w:rPr>
        <w:t>III. These words also come to the saint. The Christian is one who is always looking forward to an ideal, to complete conformity to the image of Christ, to moral likeness to God in a human being. But that ideal the true Christian knows he has never attai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B. McCorkindale, Christian World Pulpit, vol. LXXIV. p75.</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Max Müller, the great German philologist, while a young student in Paris, conceived the ambition of being enrolled amongst the members of the French Academy. He received that coveted honour and many another besides, for he was made a member of almost every learned society in Europe. When his youthful ambition was realized, he entered in one of his letters the words so full of pathos, coming from the pen of a man whose life was singularly fortunate: "The dream of the reality was better than the reality of the dream".</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V:4.—J. M. Neale, Readings for the Aged (3Series), p9; Sermons Preached in Sackville College Chapel, vol. i. p160. Bishop Woodford, Sermons, p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eath in the Desert</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Deuteronomy 3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s of that death may best be learned if we bring them into contrast with another death and another grave—those of the Leader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I. The Penalty of Transgression.—A little sin done by a loftily endowed and inspired man ceases to be small. The smallest sin has in it the seeds of mortal consequences; and the loftiest saint does not escape the law of retribution. Turn to the other death—His death was "the wages of sin" too, and yet it proclaims "the gift of God," which is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Withdrawal, by a Hard Fate, of the Worker on the very Eve of the Completion of his Work.—It is the lot of all epoch-making men that they should toil at a task the full issues of which will not be known until their heads are laid low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III. The Lesson of the Solitude and Mystery of Death.—Moses in that solitude had the supporting presence of God. There is a drearier desolation, and Jesus Christ proved it when He cried "My God,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IV. The Uselessness of a Dead Leader to a Generation with New Conflicts.—Moses did his work and was laid aside. Christ, and Christ alone, can never be antiqua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he Freeman, 4May, 188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V:5 , 6.—J. W. Boulding, Sermons, p1. J. E. Walker, The Death of Aaron, and the Hidden Grave of Moses, No12. C. Kingsley, The Gospel of the Pentateuch, p2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gnificance of the Burial of Moses</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Deuteronomy 3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 have often put to myself the question: Suppose this fragment of the Bible had been lost, should we drop any flower from the garland of revelation? I think we should. I think there is one thing revealed here which is quite unique and which is planted here alone; I mean the fact that there is such a thing as burial by God.</w:t>
      </w:r>
    </w:p>
    <w:p>
      <w:pPr>
        <w:pStyle w:val="Web"/>
        <w:snapToGrid w:val="false"/>
        <w:spacing w:lineRule="atLeast" w:line="360" w:before="0" w:after="0"/>
        <w:jc w:val="both"/>
        <w:rPr>
          <w:rFonts w:ascii="Arial" w:hAnsi="Arial" w:cs="Arial"/>
          <w:color w:val="000000"/>
        </w:rPr>
      </w:pPr>
      <w:r>
        <w:rPr>
          <w:rFonts w:cs="Arial" w:ascii="Arial" w:hAnsi="Arial"/>
          <w:color w:val="000000"/>
        </w:rPr>
        <w:t>II. Some of the deepest distresses of bereavement come from the denial of funeral rites. Where the body is buried in the mine, where the body is engulfed in the sea, where the body is stretched on the battlefield indistinguishable amid the mutilated slain, there is a deeper tone added to the heart"s knell. It is a note which Christianity has rather increased than diminished, for the doctrine of resurrection has consecrated the body and made its very dust dear. To such a state of mind what comfort this passage brings! Here is an explorer lost in the mountain snow. His friends know he is dead; and it adds to their pain that no human lips have consecrated his dust. And to them there comes this voice: Ye that weep for the dead, ye that lament the burial rites denied, know ye not that there are graves which are consecrated by God alone! Where the prayer is breathed not, where the Book is opened not, where the wreath is planted not, where the human tear is shed not, there may be a burial of unsullied solemnity—a burial by the hand of your Father. There are consecrated graves where priest never stood, where mourners never knelt, where tear never fell. There are spots hallowed by your Father which to you are barren ground. God"s acre is larger than the churchyard. Out on yon bleak hillside He wrapped your friend to rest in a mantle of spotless snow. Is not that bleak hillside God"s acre evermore? Is it not as holy to you as if you had brought sweet spices to the tomb? It has no chant but the winds, no book but the solemn silence, no bell but some wild bird"s note, no wreath but the wreath of snow; yet there is no more sacred spot in all the dioces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50.</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Deuteronomy 3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f. Harper thinks that the fact that the grave of Moses is unknown is indicative of truth: "Though it would be absurd to say that wherever we have the graves of great men pointed out, there we have a mythical story, it is nevertheless true that in the case of every name or character which has come largely under the influence of the myth-making spirit, the grave has been made much of. The Arabian imagination here seems to be typical of the Semitic imagination; and in all Moslem lands the graves of the prophets and saints of the Old Testament are pointed out, even, or perhaps we should say especially, if they be eighty feet long. Though a well-authenticated tomb of Moses, therefore, would have been a proof of his real existence and life among men, the absence of any is a stronger proof of the sobriety and truth of the narrative."</w:t>
      </w:r>
    </w:p>
    <w:p>
      <w:pPr>
        <w:pStyle w:val="Web"/>
        <w:snapToGrid w:val="false"/>
        <w:spacing w:lineRule="atLeast" w:line="360" w:before="0" w:after="0"/>
        <w:jc w:val="both"/>
        <w:rPr/>
      </w:pPr>
      <w:r>
        <w:rPr>
          <w:rFonts w:cs="Arial" w:ascii="Arial" w:hAnsi="Arial"/>
          <w:color w:val="000000"/>
        </w:rPr>
        <w:t xml:space="preserve">References.—XXXIV:6.—H. J. Buxton, God"s Heroes, p52. Bishop Goodwin, Cambridge Lent Sermons, p253. XXXIV:10.—J. H. Jellett, The Elder </w:t>
      </w:r>
      <w:r>
        <w:rPr>
          <w:rStyle w:val="Scriptref"/>
          <w:rFonts w:cs="Arial" w:ascii="Arial" w:hAnsi="Arial"/>
          <w:color w:val="000000"/>
        </w:rPr>
        <w:t>Song of Solomon ,</w:t>
      </w:r>
      <w:r>
        <w:rPr>
          <w:rFonts w:cs="Arial" w:ascii="Arial" w:hAnsi="Arial"/>
          <w:color w:val="000000"/>
        </w:rPr>
        <w:t xml:space="preserve"> p77. XXXIV:10-12.—W. M. Taylor. Moses the Lawgiver, p45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6&amp;t1=en_nas" TargetMode="External"/><Relationship Id="rId3" Type="http://schemas.openxmlformats.org/officeDocument/2006/relationships/hyperlink" Target="http://www.studylight.org/desk/index.cgi?q1=Deuteronomy+1:22&amp;t1=en_nas" TargetMode="External"/><Relationship Id="rId4" Type="http://schemas.openxmlformats.org/officeDocument/2006/relationships/hyperlink" Target="http://www.studylight.org/desk/index.cgi?q1=Deuteronomy+1:32&amp;t1=en_nas" TargetMode="External"/><Relationship Id="rId5" Type="http://schemas.openxmlformats.org/officeDocument/2006/relationships/hyperlink" Target="http://www.studylight.org/desk/index.cgi?q1=Deuteronomy+2:30&amp;t1=en_nas" TargetMode="External"/><Relationship Id="rId6" Type="http://schemas.openxmlformats.org/officeDocument/2006/relationships/hyperlink" Target="http://www.studylight.org/desk/index.cgi?q1=Deuteronomy+3:26&amp;t1=en_nas" TargetMode="External"/><Relationship Id="rId7" Type="http://schemas.openxmlformats.org/officeDocument/2006/relationships/hyperlink" Target="http://www.studylight.org/desk/index.cgi?q1=Deuteronomy+4:9&amp;t1=en_nas" TargetMode="External"/><Relationship Id="rId8" Type="http://schemas.openxmlformats.org/officeDocument/2006/relationships/hyperlink" Target="http://www.studylight.org/desk/index.cgi?q1=Deuteronomy+4:21&amp;t1=en_nas" TargetMode="External"/><Relationship Id="rId9" Type="http://schemas.openxmlformats.org/officeDocument/2006/relationships/hyperlink" Target="http://www.studylight.org/desk/index.cgi?q1=Deuteronomy+4:23&amp;t1=en_nas" TargetMode="External"/><Relationship Id="rId10" Type="http://schemas.openxmlformats.org/officeDocument/2006/relationships/hyperlink" Target="http://www.studylight.org/desk/index.cgi?q1=Isaiah+40:19-25&amp;t1=en_nas" TargetMode="External"/><Relationship Id="rId11" Type="http://schemas.openxmlformats.org/officeDocument/2006/relationships/hyperlink" Target="http://www.studylight.org/desk/index.cgi?q1=Matthew+22:35-40&amp;t1=en_nas" TargetMode="External"/><Relationship Id="rId12" Type="http://schemas.openxmlformats.org/officeDocument/2006/relationships/hyperlink" Target="http://www.studylight.org/desk/index.cgi?q1=Matthew+5:17-48&amp;t1=en_nas" TargetMode="External"/><Relationship Id="rId13" Type="http://schemas.openxmlformats.org/officeDocument/2006/relationships/hyperlink" Target="http://www.studylight.org/desk/index.cgi?q1=Deuteronomy+4:29&amp;t1=en_nas" TargetMode="External"/><Relationship Id="rId14" Type="http://schemas.openxmlformats.org/officeDocument/2006/relationships/hyperlink" Target="http://www.studylight.org/desk/index.cgi?q1=Deuteronomy+4:29&amp;t1=en_nas" TargetMode="External"/><Relationship Id="rId15" Type="http://schemas.openxmlformats.org/officeDocument/2006/relationships/hyperlink" Target="http://www.studylight.org/desk/index.cgi?q1=Deuteronomy+4:32&amp;t1=en_nas" TargetMode="External"/><Relationship Id="rId16" Type="http://schemas.openxmlformats.org/officeDocument/2006/relationships/hyperlink" Target="http://www.studylight.org/desk/index.cgi?q1=Deuteronomy+4:32&amp;t1=en_nas" TargetMode="External"/><Relationship Id="rId17" Type="http://schemas.openxmlformats.org/officeDocument/2006/relationships/hyperlink" Target="http://www.studylight.org/desk/index.cgi?q1=Psalm+147:5&amp;t1=en_nas" TargetMode="External"/><Relationship Id="rId18" Type="http://schemas.openxmlformats.org/officeDocument/2006/relationships/hyperlink" Target="http://www.studylight.org/desk/index.cgi?q1=Deuteronomy+5:2&amp;t1=en_nas" TargetMode="External"/><Relationship Id="rId19" Type="http://schemas.openxmlformats.org/officeDocument/2006/relationships/hyperlink" Target="http://www.studylight.org/desk/index.cgi?q1=Deuteronomy+5:6-7&amp;t1=en_nas" TargetMode="External"/><Relationship Id="rId20" Type="http://schemas.openxmlformats.org/officeDocument/2006/relationships/hyperlink" Target="http://www.studylight.org/desk/index.cgi?q1=Deuteronomy+5:22&amp;t1=en_nas" TargetMode="External"/><Relationship Id="rId21" Type="http://schemas.openxmlformats.org/officeDocument/2006/relationships/hyperlink" Target="http://www.studylight.org/desk/index.cgi?q1=Deuteronomy+5:22-33&amp;t1=en_nas" TargetMode="External"/><Relationship Id="rId22" Type="http://schemas.openxmlformats.org/officeDocument/2006/relationships/hyperlink" Target="http://www.studylight.org/desk/index.cgi?q1=Deuteronomy+5:27&amp;t1=en_nas" TargetMode="External"/><Relationship Id="rId23" Type="http://schemas.openxmlformats.org/officeDocument/2006/relationships/hyperlink" Target="http://www.studylight.org/desk/index.cgi?q1=Deuteronomy+6:4&amp;t1=en_nas" TargetMode="External"/><Relationship Id="rId24" Type="http://schemas.openxmlformats.org/officeDocument/2006/relationships/hyperlink" Target="http://www.studylight.org/desk/index.cgi?q1=Deuteronomy+6:4&amp;t1=en_nas" TargetMode="External"/><Relationship Id="rId25" Type="http://schemas.openxmlformats.org/officeDocument/2006/relationships/hyperlink" Target="http://www.studylight.org/desk/index.cgi?q1=Deuteronomy+6:7&amp;t1=en_nas" TargetMode="External"/><Relationship Id="rId26" Type="http://schemas.openxmlformats.org/officeDocument/2006/relationships/hyperlink" Target="http://www.studylight.org/desk/index.cgi?q1=Deuteronomy+6:12&amp;t1=en_nas" TargetMode="External"/><Relationship Id="rId27" Type="http://schemas.openxmlformats.org/officeDocument/2006/relationships/hyperlink" Target="http://www.studylight.org/desk/index.cgi?q1=Deuteronomy+7:9&amp;t1=en_nas" TargetMode="External"/><Relationship Id="rId28" Type="http://schemas.openxmlformats.org/officeDocument/2006/relationships/hyperlink" Target="http://www.studylight.org/desk/index.cgi?q1=Deuteronomy+7:9&amp;t1=en_nas" TargetMode="External"/><Relationship Id="rId29" Type="http://schemas.openxmlformats.org/officeDocument/2006/relationships/hyperlink" Target="http://www.studylight.org/desk/index.cgi?q1=Deuteronomy+8:2&amp;t1=en_nas" TargetMode="External"/><Relationship Id="rId30" Type="http://schemas.openxmlformats.org/officeDocument/2006/relationships/hyperlink" Target="http://www.studylight.org/desk/index.cgi?q1=Deuteronomy+10:12&amp;t1=en_nas" TargetMode="External"/><Relationship Id="rId31" Type="http://schemas.openxmlformats.org/officeDocument/2006/relationships/hyperlink" Target="http://www.studylight.org/desk/index.cgi?q1=Deuteronomy+10:12&amp;t1=en_nas" TargetMode="External"/><Relationship Id="rId32" Type="http://schemas.openxmlformats.org/officeDocument/2006/relationships/hyperlink" Target="http://www.studylight.org/desk/index.cgi?q1=Deuteronomy+12:13&amp;t1=en_nas" TargetMode="External"/><Relationship Id="rId33" Type="http://schemas.openxmlformats.org/officeDocument/2006/relationships/hyperlink" Target="http://www.studylight.org/desk/index.cgi?q1=Revelation+3:20&amp;t1=en_nas" TargetMode="External"/><Relationship Id="rId34" Type="http://schemas.openxmlformats.org/officeDocument/2006/relationships/hyperlink" Target="http://www.studylight.org/desk/index.cgi?q1=Deuteronomy+12:13&amp;t1=en_nas" TargetMode="External"/><Relationship Id="rId35" Type="http://schemas.openxmlformats.org/officeDocument/2006/relationships/hyperlink" Target="http://www.studylight.org/desk/index.cgi?q1=Deuteronomy+16:13-17&amp;t1=en_nas" TargetMode="External"/><Relationship Id="rId36" Type="http://schemas.openxmlformats.org/officeDocument/2006/relationships/hyperlink" Target="http://www.studylight.org/desk/index.cgi?q1=Deuteronomy+18:9-22&amp;t1=en_nas" TargetMode="External"/><Relationship Id="rId37" Type="http://schemas.openxmlformats.org/officeDocument/2006/relationships/hyperlink" Target="http://www.studylight.org/desk/index.cgi?q1=Deuteronomy+22:1-3&amp;t1=en_nas" TargetMode="External"/><Relationship Id="rId38" Type="http://schemas.openxmlformats.org/officeDocument/2006/relationships/hyperlink" Target="http://www.studylight.org/desk/index.cgi?q1=Deuteronomy+22:8&amp;t1=en_nas" TargetMode="External"/><Relationship Id="rId39" Type="http://schemas.openxmlformats.org/officeDocument/2006/relationships/hyperlink" Target="http://www.studylight.org/desk/index.cgi?q1=Deuteronomy+26:10&amp;t1=en_nas" TargetMode="External"/><Relationship Id="rId40" Type="http://schemas.openxmlformats.org/officeDocument/2006/relationships/hyperlink" Target="http://www.studylight.org/desk/index.cgi?q1=Deuteronomy+28:8&amp;t1=en_nas" TargetMode="External"/><Relationship Id="rId41" Type="http://schemas.openxmlformats.org/officeDocument/2006/relationships/hyperlink" Target="http://www.studylight.org/desk/index.cgi?q1=Deuteronomy+28:67&amp;t1=en_nas" TargetMode="External"/><Relationship Id="rId42" Type="http://schemas.openxmlformats.org/officeDocument/2006/relationships/hyperlink" Target="http://www.studylight.org/desk/index.cgi?q1=Deuteronomy+29:29&amp;t1=en_nas" TargetMode="External"/><Relationship Id="rId43" Type="http://schemas.openxmlformats.org/officeDocument/2006/relationships/hyperlink" Target="http://www.studylight.org/desk/index.cgi?q1=Deuteronomy+29:29&amp;t1=en_nas" TargetMode="External"/><Relationship Id="rId44" Type="http://schemas.openxmlformats.org/officeDocument/2006/relationships/hyperlink" Target="http://www.studylight.org/desk/index.cgi?q1=Deuteronomy+30:14&amp;t1=en_nas" TargetMode="External"/><Relationship Id="rId45" Type="http://schemas.openxmlformats.org/officeDocument/2006/relationships/hyperlink" Target="http://www.studylight.org/desk/index.cgi?q1=Deuteronomy+30:14&amp;t1=en_nas" TargetMode="External"/><Relationship Id="rId46" Type="http://schemas.openxmlformats.org/officeDocument/2006/relationships/hyperlink" Target="http://www.studylight.org/desk/index.cgi?q1=Deuteronomy+31:23&amp;t1=en_nas" TargetMode="External"/><Relationship Id="rId47" Type="http://schemas.openxmlformats.org/officeDocument/2006/relationships/hyperlink" Target="http://www.studylight.org/desk/index.cgi?q1=Joshua+1:6&amp;t1=en_nas" TargetMode="External"/><Relationship Id="rId48" Type="http://schemas.openxmlformats.org/officeDocument/2006/relationships/hyperlink" Target="http://www.studylight.org/desk/index.cgi?q1=Deuteronomy+31:26&amp;t1=en_nas" TargetMode="External"/><Relationship Id="rId49" Type="http://schemas.openxmlformats.org/officeDocument/2006/relationships/hyperlink" Target="http://www.studylight.org/desk/index.cgi?q1=Deuteronomy+33:2-3&amp;t1=en_nas" TargetMode="External"/><Relationship Id="rId50" Type="http://schemas.openxmlformats.org/officeDocument/2006/relationships/hyperlink" Target="http://www.studylight.org/desk/index.cgi?q1=Deuteronomy+33:25&amp;t1=en_nas" TargetMode="External"/><Relationship Id="rId51" Type="http://schemas.openxmlformats.org/officeDocument/2006/relationships/hyperlink" Target="http://www.studylight.org/desk/index.cgi?q1=Deuteronomy+33:27&amp;t1=en_nas" TargetMode="External"/><Relationship Id="rId52" Type="http://schemas.openxmlformats.org/officeDocument/2006/relationships/hyperlink" Target="http://www.studylight.org/desk/index.cgi?q1=Deuteronomy+33:27&amp;t1=en_nas" TargetMode="External"/><Relationship Id="rId53" Type="http://schemas.openxmlformats.org/officeDocument/2006/relationships/hyperlink" Target="http://www.studylight.org/desk/index.cgi?q1=Deuteronomy+33:29&amp;t1=en_nas" TargetMode="External"/><Relationship Id="rId54" Type="http://schemas.openxmlformats.org/officeDocument/2006/relationships/hyperlink" Target="http://www.studylight.org/desk/index.cgi?q1=Deuteronomy+34:1-12&amp;t1=en_nas" TargetMode="External"/><Relationship Id="rId55" Type="http://schemas.openxmlformats.org/officeDocument/2006/relationships/hyperlink" Target="http://www.studylight.org/desk/index.cgi?q1=Deuteronomy+34:4&amp;t1=en_nas" TargetMode="External"/><Relationship Id="rId56" Type="http://schemas.openxmlformats.org/officeDocument/2006/relationships/hyperlink" Target="http://www.studylight.org/desk/index.cgi?q1=Deuteronomy+34:5-6&amp;t1=en_nas" TargetMode="External"/><Relationship Id="rId57" Type="http://schemas.openxmlformats.org/officeDocument/2006/relationships/hyperlink" Target="http://www.studylight.org/desk/index.cgi?q1=Deuteronomy+34:6&amp;t1=en_nas" TargetMode="External"/><Relationship Id="rId58" Type="http://schemas.openxmlformats.org/officeDocument/2006/relationships/hyperlink" Target="http://www.studylight.org/desk/index.cgi?q1=Deuteronomy+34:6&amp;t1=en_na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25:00Z</dcterms:created>
  <dc:creator>C.H.</dc:creator>
  <dc:description/>
  <cp:keywords/>
  <dc:language>en-US</dc:language>
  <cp:lastModifiedBy>Owner</cp:lastModifiedBy>
  <dcterms:modified xsi:type="dcterms:W3CDTF">2016-05-20T10:49:00Z</dcterms:modified>
  <cp:revision>4</cp:revision>
  <dc:subject/>
  <dc:title>查經資料大全</dc:title>
</cp:coreProperties>
</file>